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ind w:left="91" w:hanging="0"/>
        <w:jc w:val="center"/>
        <w:rPr/>
      </w:pPr>
      <w:r>
        <w:rPr/>
        <w:t>泰州市第二人民医院</w:t>
      </w:r>
      <w:r>
        <w:rPr/>
        <w:t>2019</w:t>
      </w:r>
      <w:r>
        <w:rPr/>
        <w:t>年公开招聘合同制人员岗位表</w:t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4"/>
        <w:gridCol w:w="1184"/>
        <w:gridCol w:w="665"/>
        <w:gridCol w:w="1135"/>
        <w:gridCol w:w="1863"/>
        <w:gridCol w:w="4172"/>
        <w:gridCol w:w="1646"/>
      </w:tblGrid>
      <w:tr>
        <w:trPr>
          <w:trHeight w:val="82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条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其他要求和说明 </w:t>
            </w:r>
          </w:p>
        </w:tc>
      </w:tr>
      <w:tr>
        <w:trPr>
          <w:trHeight w:val="66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起点专科及以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、护理、助产、高级护理、涉外护理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毕业生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前提供合格的护士执业资格考试成绩通知单</w:t>
            </w:r>
          </w:p>
        </w:tc>
      </w:tr>
      <w:tr>
        <w:trPr>
          <w:trHeight w:val="67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（助产方向）、助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毕业生，取得相应的学位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、临床医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学位，须提供专业型研究生、外科或骨科规培、临床执业医师资格证和骨科脊柱或关节方向的证明材料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医师注册的执业范围须符合报考岗位要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提供规培基地出具的规培合格证明</w:t>
            </w:r>
          </w:p>
        </w:tc>
      </w:tr>
      <w:tr>
        <w:trPr>
          <w:trHeight w:val="100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针灸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学位，须提供专业型研究生、中医科或针灸推拿专业规培和中医执业医师资格证的证明材料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医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病理学、病理学与病理生理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专业学位，须提供专业型研究生、临床病理科规培和临床执业医师资格证的证明材料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外科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外科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儿科医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妇产科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病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老年医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5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重症医学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9"/>
        <w:gridCol w:w="1418"/>
        <w:gridCol w:w="567"/>
        <w:gridCol w:w="1114"/>
        <w:gridCol w:w="1815"/>
        <w:gridCol w:w="4219"/>
        <w:gridCol w:w="1642"/>
      </w:tblGrid>
      <w:tr>
        <w:trPr>
          <w:trHeight w:val="73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条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其他要求和说明 </w:t>
            </w:r>
          </w:p>
        </w:tc>
      </w:tr>
      <w:tr>
        <w:trPr>
          <w:trHeight w:val="5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眼科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急诊医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55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外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外科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毕业生，取得医学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75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技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核医学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、医学影像、医学影像技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before="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/>
                <w:kern w:val="0"/>
                <w:sz w:val="21"/>
                <w:szCs w:val="21"/>
              </w:rPr>
              <w:t>全日制普通高校毕业生，取得相应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女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66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、医学检验技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毕业生，取得相应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技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、临床医学（病理学）、医学检验技术（病理技术方向）、医学病理技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毕业生，取得相应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管理、公共事业管理（卫生事业管理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毕业生，取得相应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类院校毕业生</w:t>
            </w:r>
          </w:p>
        </w:tc>
      </w:tr>
      <w:tr>
        <w:trPr>
          <w:trHeight w:val="83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部（含静脉配置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毕业生，取得相应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00"/>
        <w:ind w:firstLine="9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所有岗位不招民办高校毕业生，除护理和助产岗位外，均不招独立学院毕业生。医药类院校、</w:t>
      </w:r>
      <w:r>
        <w:rPr>
          <w:rFonts w:ascii="宋体;SimSun" w:hAnsi="宋体;SimSun" w:cs="宋体;SimSun"/>
          <w:sz w:val="18"/>
          <w:szCs w:val="18"/>
        </w:rPr>
        <w:t>独立学院和民办高校以学信网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高考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院校库为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非护理岗位无人报考的，均将招聘人数调整至护理岗位，但护理岗位总招聘人数不超过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名。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5:00Z</dcterms:created>
  <dc:creator>User</dc:creator>
  <dc:description/>
  <cp:keywords/>
  <dc:language>en-US</dc:language>
  <cp:lastModifiedBy>User</cp:lastModifiedBy>
  <dcterms:modified xsi:type="dcterms:W3CDTF">2019-03-07T04:56:00Z</dcterms:modified>
  <cp:revision>1</cp:revision>
  <dc:subject/>
  <dc:title/>
</cp:coreProperties>
</file>