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年清江浦区卫生健康系统公开招聘编外人员报名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Arial"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Arial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28"/>
          <w:szCs w:val="28"/>
        </w:rPr>
        <w:t>报考岗位：                                            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3"/>
        <w:gridCol w:w="1278"/>
        <w:gridCol w:w="1267"/>
        <w:gridCol w:w="1266"/>
        <w:gridCol w:w="1000"/>
        <w:gridCol w:w="1385"/>
      </w:tblGrid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9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551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224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35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ind w:firstLine="264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5:00Z</dcterms:created>
  <dc:creator>Administrator</dc:creator>
  <dc:description/>
  <dc:language>en-US</dc:language>
  <cp:lastModifiedBy>微软用户</cp:lastModifiedBy>
  <dcterms:modified xsi:type="dcterms:W3CDTF">2019-04-04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