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05"/>
        <w:gridCol w:w="2515"/>
        <w:gridCol w:w="703"/>
        <w:gridCol w:w="2708"/>
        <w:gridCol w:w="1896"/>
      </w:tblGrid>
      <w:tr>
        <w:trPr>
          <w:trHeight w:val="60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要求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岗位条件及要求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气（机电）工程学院教师岗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气工程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一、教师岗：</w:t>
            </w:r>
          </w:p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 w:cs="Wingdings" w:ascii="Wingdings" w:hAnsi="Wingdings"/>
                <w:kern w:val="0"/>
                <w:szCs w:val="21"/>
              </w:rPr>
              <w:t>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微软雅黑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（</w:t>
            </w:r>
            <w:r>
              <w:rPr>
                <w:rFonts w:eastAsia="微软雅黑"/>
                <w:kern w:val="0"/>
                <w:szCs w:val="21"/>
              </w:rPr>
              <w:t>198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微软雅黑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微软雅黑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），第一学历为全日制普通高等教育本科，本、硕所学专业一致或相近且硕士专业与招聘专业一致。其中：国际教育学院教师岗要求硕士学历为境外学历。</w:t>
            </w:r>
          </w:p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 w:cs="Wingdings" w:ascii="Wingdings" w:hAnsi="Wingdings"/>
                <w:kern w:val="0"/>
                <w:szCs w:val="21"/>
              </w:rPr>
              <w:t>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校正式聘用后，需从事兼职辅导员工作四年以上。</w:t>
            </w:r>
          </w:p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二、实验教师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微软雅黑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（</w:t>
            </w:r>
            <w:r>
              <w:rPr>
                <w:rFonts w:eastAsia="微软雅黑"/>
                <w:kern w:val="0"/>
                <w:szCs w:val="21"/>
              </w:rPr>
              <w:t>198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微软雅黑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微软雅黑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），第一学历为全日制普通高等教育本科且硕士专业与招聘专业一致。</w:t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工程学院教师岗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动画与数字媒体相关专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3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木工程学院教师岗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经济及管理（工程造价方向）、管理科学与工程（工程造价方向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桥梁与隧道工程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4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学院教师岗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科学与工程（电子商务或信息管理与信息系统方向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商管理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5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际教育学院教师岗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英语语言文学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际贸易学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计艺术学院教师岗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计艺术学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学院教师岗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药学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育科学学院实验教师岗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育经济与管理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硕士毕业生</w:t>
            </w:r>
          </w:p>
        </w:tc>
        <w:tc>
          <w:tcPr>
            <w:tcW w:w="1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许昌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工作人员一览表</w:t>
      </w:r>
    </w:p>
    <w:p>
      <w:pPr>
        <w:pStyle w:val="Normal"/>
        <w:widowControl/>
        <w:spacing w:lineRule="atLeast" w:line="2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7:00Z</dcterms:created>
  <dc:creator>User</dc:creator>
  <dc:description/>
  <cp:keywords/>
  <dc:language>en-US</dc:language>
  <cp:lastModifiedBy>User</cp:lastModifiedBy>
  <dcterms:modified xsi:type="dcterms:W3CDTF">2019-05-09T07:17:00Z</dcterms:modified>
  <cp:revision>1</cp:revision>
  <dc:subject/>
  <dc:title>序号</dc:title>
</cp:coreProperties>
</file>