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503"/>
        <w:gridCol w:w="902"/>
        <w:gridCol w:w="3111"/>
        <w:gridCol w:w="281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条件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咨询电话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名应聘邮箱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稻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办公室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农业经济管理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3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38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xsnkysds@163.com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杂交稻研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作物遗传育种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1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植物营养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3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超级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稻遗传育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作物遗传育种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1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曾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65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1663881@qq.co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办公室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管理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要求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以上工作经历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侯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39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1700162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93282517@qq.co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保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蔬菜病害防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病理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4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75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jhuang@aliyun.co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质标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产品质量安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析化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3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细胞生物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09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营养与食品卫生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79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应用化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7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食品科学与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3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畜牧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兽医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63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zhouyaomin666@163.co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产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工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肉品加工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贮藏研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酵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22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食品科学与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3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营养与食品卫生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4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1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708646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iugx178@163.com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艺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柿、西甜瓜、茶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葡萄等高安基地建设岗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艺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环境科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3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植物病理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4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农业昆虫与害虫防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4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570428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761166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76116650@163.com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财务室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2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企业管理（财务管理方向）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2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且本科所学专业为经济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会计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财务管理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2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。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花卉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芦笋研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蔬菜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2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34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7919808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xmsong_jx@126.com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花卉研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园林植物与观赏园艺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70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研管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蔬菜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2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园林植物与观赏园艺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70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家禽研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5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570243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zouzhihengxms@163.com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研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兽医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6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2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与信息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技术应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计算机科学与技术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农业电气化与自动化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28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软件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3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电子与通信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520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计算机技术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521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软件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521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36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651973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jxxsbgs@163.com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产业经济研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区域经济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2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产业经济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2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统计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20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数量经济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209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农业经济管理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3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技术经济及管理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2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宣传干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传播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微生物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4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防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病理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4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农业昆虫与害虫防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4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农药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4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20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31409@qq.com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4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用菌遗传育种与高效栽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3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药用菌栽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微生物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草种植与高效厌氧制气研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营养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3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肥资环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红壤改良工程技术研究中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植物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生物化工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7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土壤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3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作物栽培学与耕作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1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以上工作经历的，年龄放宽至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35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fsbgs@163.com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析检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工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7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环境科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30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农药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4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以上工作经历的，年龄放宽至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附属机构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4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技管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农林经济管理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公共管理类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沈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91-8709032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xsnky_rsc@163.com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2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翻译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5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，且本科所学专业为英语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2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、商务英语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0249S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。年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以后出生）。要求通过全国高校英语专业八级考试。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注：①以上学历均要求为全日制研究生学历，同时取得硕士学位证书（海外留学人员需教育部学位认证证书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9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应届生须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9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日前取得硕士研究生学历学位证书，未取得硕士研究生学历学位者，取消聘用资格），且第一学历为全日制统招本科（不含独立院校和专升本）。涉及工作经历期限的计算，截止到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9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日为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②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以上岗位条件中专业名称后括号中的数字为学科专业代码。除经信所农业信息技术应用岗允许（专业代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85208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8521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8521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专业的工程硕士和附属机构科技管理岗允许（专业代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55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报名外，其他岗位一律要求学术型硕士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③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以上所有岗位需经常到野外开展试验示范或长期出差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志兴</cp:lastModifiedBy>
  <dcterms:modified xsi:type="dcterms:W3CDTF">2019-02-03T09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