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44"/>
          <w:szCs w:val="44"/>
          <w:lang w:val="en-US" w:eastAsia="zh-CN"/>
        </w:rPr>
        <w:t>金城街道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公开招聘工作人员报名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711" w:type="dxa"/>
        <w:jc w:val="left"/>
        <w:tblInd w:w="-6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205"/>
        <w:gridCol w:w="1265"/>
        <w:gridCol w:w="57"/>
        <w:gridCol w:w="364"/>
        <w:gridCol w:w="791"/>
        <w:gridCol w:w="516"/>
        <w:gridCol w:w="769"/>
        <w:gridCol w:w="1284"/>
        <w:gridCol w:w="1184"/>
        <w:gridCol w:w="84"/>
        <w:gridCol w:w="1532"/>
      </w:tblGrid>
      <w:tr>
        <w:trPr>
          <w:trHeight w:val="67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性  别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贴照片处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婚姻状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身份证号码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学历学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全日制教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 xml:space="preserve">毕业院校  </w:t>
            </w:r>
          </w:p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系及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在职教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 xml:space="preserve">毕业院校  </w:t>
            </w:r>
          </w:p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系及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报 名 职 位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7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本 人 工 作 简 历 或 学 习 经 历（从高中后填起）</w:t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起  止  时  间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单 位 （ 学 校 ） 及 职 务</w:t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通讯地址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联 系 人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手  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8"/>
        <w:gridCol w:w="1296"/>
        <w:gridCol w:w="920"/>
        <w:gridCol w:w="1350"/>
        <w:gridCol w:w="4413"/>
      </w:tblGrid>
      <w:tr>
        <w:trPr>
          <w:trHeight w:val="2393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关  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就及特  长</w:t>
            </w:r>
          </w:p>
        </w:tc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739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_GBK;Arial Unicode MS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应聘人员诚信承  诺</w:t>
            </w:r>
          </w:p>
        </w:tc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" w:hAnsi="宋体" w:eastAsia="黑体" w:cs="方正仿宋_GBK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方正仿宋_GBK;Arial Unicode MS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方正仿宋_GBK;Arial Unicode MS"/>
                <w:sz w:val="24"/>
              </w:rPr>
            </w:pPr>
            <w:r>
              <w:rPr>
                <w:rFonts w:cs="方正仿宋_GBK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方正仿宋_GBK;Arial Unicode MS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姓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9:00Z</dcterms:created>
  <dc:creator>浅莼紫</dc:creator>
  <dc:description/>
  <dc:language>en-US</dc:language>
  <cp:lastModifiedBy>浅莼紫</cp:lastModifiedBy>
  <dcterms:modified xsi:type="dcterms:W3CDTF">2019-03-22T0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