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63" w:after="63"/>
        <w:ind w:right="63" w:hanging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2"/>
        <w:gridCol w:w="894"/>
        <w:gridCol w:w="1074"/>
        <w:gridCol w:w="1611"/>
        <w:gridCol w:w="1252"/>
        <w:gridCol w:w="1684"/>
      </w:tblGrid>
      <w:tr>
        <w:trPr>
          <w:trHeight w:val="588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衢州绿色产业集聚区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公开招聘社区专职工作者报名表</w:t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名序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表日期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  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片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出生年月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入党时间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毕业时间、院校、专业     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家庭详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细住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 系 电 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 份 证 号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    历</w:t>
            </w:r>
          </w:p>
        </w:tc>
        <w:tc>
          <w:tcPr>
            <w:tcW w:w="7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受过何种奖励、有何特长（是否具有大学生村官证明、现役军人家属证明、社会工作职业资格证书）</w:t>
            </w:r>
          </w:p>
        </w:tc>
        <w:tc>
          <w:tcPr>
            <w:tcW w:w="7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 名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    诺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愿承担由此产生的一切后果。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2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资格审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查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04-15T02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