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专项公开招聘事业单位工作人员报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Administrator</cp:lastModifiedBy>
  <cp:lastPrinted>2014-05-14T09:59:00Z</cp:lastPrinted>
  <dcterms:modified xsi:type="dcterms:W3CDTF">2019-04-18T09:18:15Z</dcterms:modified>
  <cp:revision>11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