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right="-934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嘉兴经济技术开发区、嘉兴国际商务区国有企业公开招聘工作人员计划及岗位要求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right="0" w:firstLine="105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en-US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val="en-US" w:eastAsia="en-US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79" w:right="0" w:firstLine="1050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val="en-US" w:eastAsia="en-US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  <w:lang w:val="en-US" w:eastAsia="en-US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val="en-US" w:eastAsia="en-US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8" w:right="-934" w:hanging="0"/>
        <w:jc w:val="center"/>
        <w:rPr>
          <w:rFonts w:ascii="方正小标宋简体;黑体" w:hAnsi="方正小标宋简体;黑体" w:eastAsia="方正小标宋简体;黑体"/>
          <w:sz w:val="18"/>
          <w:szCs w:val="18"/>
        </w:rPr>
      </w:pPr>
      <w:r>
        <w:rPr>
          <w:rFonts w:eastAsia="方正小标宋简体;黑体" w:ascii="方正小标宋简体;黑体" w:hAnsi="方正小标宋简体;黑体"/>
          <w:sz w:val="18"/>
          <w:szCs w:val="18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3"/>
        <w:gridCol w:w="655"/>
        <w:gridCol w:w="1440"/>
        <w:gridCol w:w="900"/>
        <w:gridCol w:w="3240"/>
        <w:gridCol w:w="3060"/>
        <w:gridCol w:w="2355"/>
      </w:tblGrid>
      <w:tr>
        <w:trPr>
          <w:trHeight w:val="10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其他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秘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语言文学类、新闻传播学类、经济学类、工商管理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文字材料写作或者新闻报道相关工作经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办公室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新闻传播学类、教育学类，汉语言文学、法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组织干部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管理类、工商管理类，信息与计算机科学、电子信息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类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工作经历，限男性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发展改革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类、工商管理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工作经历，限女性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商管理、经济学、国际经济与贸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工作经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经信商务局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管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且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语能力测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且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相关工作经历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服务业招商局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且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关工作经历，限男性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英语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且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相关工作经历，限女性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商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学类、工商管理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及以上工作经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统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计学类、经济学类，会计学、财务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男性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统计局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统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计学类、经济学类，会计学、财务管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女性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核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政学、税收学、会计学、财务管理、审计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男性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在财政局</w:t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计核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财政学、税收学、会计学、财务管理、审计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女性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1079" w:right="-934" w:firstLine="16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嘉兴经济技术开发区、嘉兴国际商务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公开招聘国有企业工作人员报名登记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801"/>
        <w:gridCol w:w="417"/>
        <w:gridCol w:w="527"/>
        <w:gridCol w:w="580"/>
        <w:gridCol w:w="1014"/>
        <w:gridCol w:w="355"/>
        <w:gridCol w:w="380"/>
        <w:gridCol w:w="847"/>
        <w:gridCol w:w="10"/>
        <w:gridCol w:w="1235"/>
        <w:gridCol w:w="170"/>
        <w:gridCol w:w="1603"/>
        <w:gridCol w:w="1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sz w:val="24"/>
              </w:rPr>
              <w:t>从大学开始填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01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你是否有家庭成员或亲属在嘉兴经济技术开发区（国际商务区）工作。如有请列出：姓名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901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49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49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4:00Z</dcterms:created>
  <dc:creator>微软用户</dc:creator>
  <dc:description/>
  <dc:language>en-US</dc:language>
  <cp:lastModifiedBy>Bruce越</cp:lastModifiedBy>
  <cp:lastPrinted>2019-02-02T16:55:00Z</cp:lastPrinted>
  <dcterms:modified xsi:type="dcterms:W3CDTF">2019-04-04T06:34:36Z</dcterms:modified>
  <cp:revision>23</cp:revision>
  <dc:subject/>
  <dc:title>2015年嘉兴经济技术开发区、嘉兴国际商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