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体能测评考生须知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本人有效身份证原件、笔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前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定地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中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时间内未准时到达集合地点的，视为自动弃权，取消体能测评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通讯工具根据分组交指定人员统一保管，</w:t>
      </w:r>
      <w:r>
        <w:rPr>
          <w:rFonts w:ascii="Times New Roman" w:hAnsi="Times New Roman" w:cs="Times New Roman" w:eastAsia="仿宋_GB2312"/>
          <w:sz w:val="32"/>
          <w:szCs w:val="32"/>
        </w:rPr>
        <w:t>测评结束后到指定区域领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体能测评过程中，如使用手机等通讯工具，取消体能测评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遵守考试纪律，服从工作人员安排。考生由领队人员引导按组参加测评，</w:t>
      </w:r>
      <w:r>
        <w:rPr>
          <w:rFonts w:eastAsia="仿宋_GB2312"/>
          <w:sz w:val="32"/>
          <w:szCs w:val="32"/>
        </w:rPr>
        <w:t>测评时须将统一发放的号码牌张贴在胸前醒目位置。</w:t>
      </w:r>
      <w:r>
        <w:rPr>
          <w:rFonts w:ascii="Times New Roman" w:hAnsi="Times New Roman" w:cs="Times New Roman" w:eastAsia="仿宋_GB2312"/>
          <w:sz w:val="32"/>
          <w:szCs w:val="32"/>
        </w:rPr>
        <w:t>测评期间，不得自行离队，不得使用任何方式对外联系；遇有问题时，应积极与领队沟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违反上述规定，视情节轻重，给予警告直至取消其体能测评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测评的项目和标准按人社部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规定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具体测试方式见公安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月公布的《公安机关录用人民警察体能测评实施规则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评前，考生应认真熟悉测评项目和合格标准、实施规则、注意事项和要求。纵跳摸高项目，可测评三次，取最好成绩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往返跑可测评两次；男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（女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）项目，只测评一次；凡其中一项不合格的，视为体能测评结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合格。不合格的考生须在《成绩记录单》相应位置签字确认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在男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（女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）跑动途中要超越他人时，应从外道超越；切入内道时，不能强行切入、阻挡或推拉他人，否则取消成绩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测评纵跳摸高项目时，考生可正面起跳触摸，也可侧面起跳触摸，不可助跑或垫步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按照教练或领队的指挥与示范，提前做好充分的练习，防止测评时肌肉拉伤等现象发生，并在测评时注意安全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心脏疾病等不适宜剧烈运动的考生，或因腿脚疾病不适宜跳高的考生，应慎重选择测评，测评前将组织签订承诺书。考生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脏病等情况不适合参加测评的，应提前告知领队或裁判，以免发生意外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测评者需提出书面报告，并做好自我防护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否则因本人身体原因所造成的一切后果，由考生本人承担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报告者视为无此类疾病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应着适合运动的服装，测评前尽量不要空腹，可自备一些巧克力、糖果，并做好充分的准备活动，建议不要穿钉鞋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进行测评项目时，应按照规范的动作要领完成，注意自己的身体，并保管好自己的财物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不得弄虚作假或冒名顶替，一经发现，即取消体能测评资格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7:28Z</dcterms:created>
  <dc:creator>huawei</dc:creator>
  <dc:description/>
  <dc:language>en-US</dc:language>
  <cp:lastModifiedBy>Eric Zhang</cp:lastModifiedBy>
  <dcterms:modified xsi:type="dcterms:W3CDTF">2025-01-20T0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A1AD87AE4439821D38650C9EF1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OTk3NjMzMTgifQ==</vt:lpwstr>
  </property>
  <property fmtid="{D5CDD505-2E9C-101B-9397-08002B2CF9AE}" pid="5" name="commondata">
    <vt:lpwstr>commondata</vt:lpwstr>
  </property>
</Properties>
</file>