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年荷塘区招聘城市社区专职工作者岗位计划表</w:t>
      </w:r>
    </w:p>
    <w:tbl>
      <w:tblPr>
        <w:tblW w:w="13926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45"/>
        <w:gridCol w:w="1115"/>
        <w:gridCol w:w="757"/>
        <w:gridCol w:w="969"/>
        <w:gridCol w:w="836"/>
        <w:gridCol w:w="731"/>
        <w:gridCol w:w="982"/>
        <w:gridCol w:w="929"/>
        <w:gridCol w:w="743"/>
        <w:gridCol w:w="2854"/>
        <w:gridCol w:w="2728"/>
      </w:tblGrid>
      <w:tr>
        <w:trPr>
          <w:trHeight w:val="12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计划数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历要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低学位要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2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镇（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街道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城市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社区专职工作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服务岗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专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者须符合下列条件之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已在荷塘区人才库入库三个月及以上，且符合本次报考条件的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在荷塘区区直机关、事业单位、镇（街道）、村（社区）非在编人员及区属平台公司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的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区专职网格员。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前在荷塘区区直机关、事业单位、镇（街道）、村（社区）及区属平台公司工作，表现优秀且经所在单位同意的可相应放宽报考年龄：工作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放宽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放宽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说明：年龄计算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周岁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周岁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19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8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日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200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日期间出生，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周岁及以下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198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日以后出生，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45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岁及以下即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1979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日以后出生，均以身份证上年龄为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Times New Roman" w:hAnsi="Times New Roman" w:eastAsia="仿宋_GB2312" w:cs="Times New Roman"/>
      <w:b/>
      <w:sz w:val="3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30:00Z</dcterms:created>
  <dc:creator>lll</dc:creator>
  <dc:description/>
  <dc:language>en-US</dc:language>
  <cp:lastModifiedBy>lll</cp:lastModifiedBy>
  <dcterms:modified xsi:type="dcterms:W3CDTF">2025-03-24T14:4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046035A5B3F057600E1673064C032_43</vt:lpwstr>
  </property>
  <property fmtid="{D5CDD505-2E9C-101B-9397-08002B2CF9AE}" pid="3" name="KSOProductBuildVer">
    <vt:lpwstr>2052-12.8.2.1119</vt:lpwstr>
  </property>
</Properties>
</file>