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遴选工作人员职位情况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　　　　　　                     　　　　　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36"/>
        <w:gridCol w:w="1100"/>
        <w:gridCol w:w="1100"/>
        <w:gridCol w:w="791"/>
        <w:gridCol w:w="1154"/>
        <w:gridCol w:w="1164"/>
        <w:gridCol w:w="948"/>
        <w:gridCol w:w="1281"/>
        <w:gridCol w:w="961"/>
        <w:gridCol w:w="3200"/>
      </w:tblGrid>
      <w:tr>
        <w:trPr>
          <w:trHeight w:val="5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简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拟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额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范围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需知识、技能等条件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199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南充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大常委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法工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监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法律工作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任科员或副主任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全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公务员（参公管理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大学本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法学类（法学学科门类下的法学一级学科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周岁及以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现任正科或副科级职务的干部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全日制法学类专业硕士研究生及以上学历获得者、或全日制法学类专业本科及以上学历且已取得国家司法考试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A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证、或已连续在县级以上法院、检察院工作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以上者，可放宽至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42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974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月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9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日及以后出生）。</w:t>
            </w:r>
          </w:p>
        </w:tc>
      </w:tr>
      <w:tr>
        <w:trPr>
          <w:trHeight w:val="20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南充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人大常委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办公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文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公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写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全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公务员（参公管理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全日制大学本科及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士及以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不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周岁及以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全日制硕士研究生以上学历获得者，可放宽至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32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984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  <w:t>29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日及以后出生）。</w:t>
            </w:r>
          </w:p>
        </w:tc>
      </w:tr>
    </w:tbl>
    <w:p>
      <w:pPr>
        <w:pStyle w:val="Normal"/>
        <w:ind w:firstLine="1378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      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咨询电话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80614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2:00Z</dcterms:created>
  <dc:creator>Sky123.Org</dc:creator>
  <dc:description/>
  <cp:keywords/>
  <dc:language>en-US</dc:language>
  <cp:lastModifiedBy>6160033</cp:lastModifiedBy>
  <cp:lastPrinted>2017-11-24T14:08:00Z</cp:lastPrinted>
  <dcterms:modified xsi:type="dcterms:W3CDTF">2017-11-24T09:06:00Z</dcterms:modified>
  <cp:revision>7</cp:revision>
  <dc:subject/>
  <dc:title>附件１</dc:title>
</cp:coreProperties>
</file>