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位同意报考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游县人力资源和社会保障局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事业在编工作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，入编时间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月，身份证号码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龙游县乡镇（街道）下属事业单位公开招聘工作人员考试。我单位同意其报考，如其能入围考察或被聘用，保证配合有关单位做好考察及档案、党团、工资等关系的移交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函告！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用人单位：盖章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主管部门：盖章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微软雅黑"/>
      <w:color w:val="000000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微软用户</cp:lastModifiedBy>
  <dcterms:modified xsi:type="dcterms:W3CDTF">2018-08-28T03:05:00Z</dcterms:modified>
  <cp:revision>2</cp:revision>
  <dc:subject/>
  <dc:title>单位同意报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