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right="640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宿迁市“千名拔尖人才培养工程”</w:t>
      </w:r>
    </w:p>
    <w:p>
      <w:pPr>
        <w:pStyle w:val="Normal"/>
        <w:spacing w:lineRule="exact" w:line="560"/>
        <w:ind w:right="640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第一层次培养对象人选公示名单</w:t>
      </w:r>
    </w:p>
    <w:p>
      <w:pPr>
        <w:pStyle w:val="Normal"/>
        <w:spacing w:lineRule="exact" w:line="560"/>
        <w:ind w:righ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4678"/>
        <w:gridCol w:w="1433"/>
      </w:tblGrid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归口单位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海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睿阳精密工业股份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沭阳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苏北花卉股份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沭阳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召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腾盛纺织科技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沭阳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群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新东旭纺织科技股份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沭阳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日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宋和宋智能科技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沭阳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正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圣彼德机电股份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沭阳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建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将自动化设备（江苏）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沭阳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学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沭阳康源泰博生物科技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沭阳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郗日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麦得科生物科技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沭阳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科琳迈德生物科技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沭阳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大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沭阳如东中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沭阳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沭阳如东中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沭阳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漫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沭阳高级中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沭阳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庆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沭阳高级中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沭阳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卫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沭阳高级中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沭阳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文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沭阳中等专业学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沭阳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业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沭阳县人民医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沭阳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正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沭阳县人民医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沭阳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宝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沭阳县人民医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沭阳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  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沭阳县人民医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沭阳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光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沭阳县人民医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沭阳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沭阳县人民医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沭阳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沭阳县人民医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沭阳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沭阳县中医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沭阳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  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沭阳县中医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沭阳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海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沭阳仁慈医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沭阳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沭阳协和医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沭阳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  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傲丝生态（中国）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沭阳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戴绍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网沭阳县供电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沭阳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刘延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沭阳中等专业学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沭阳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沭阳中等专业学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沭阳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树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沭阳县淮海剧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沭阳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兴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苏丝股份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阳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姚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荣马新能源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阳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家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阳双语实验学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阳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昌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阳中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阳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克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阳中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阳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晋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阳县实验初级中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阳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爱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阳县实验初级中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阳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学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阳县实验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阳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阳县众兴实验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阳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怀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阳县人民医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阳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伏晓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阳县人民医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阳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春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阳县人民医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阳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  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阳康达医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阳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士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阳县仁慈医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阳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前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阳县畜牧兽医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阳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阳县建筑工程管理办公室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阳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阳县公路管理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阳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苏丝丝绸股份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阳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佳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网泗阳县供电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阳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赵迎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网泗阳县供电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泗阳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于方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阳中等专业学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泗阳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  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阳中等专业学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泗阳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相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阳县百春锦蔬菜专业合作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阳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雄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阳县淮海剧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阳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郁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六鑫洁净新材料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洪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敏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领焰智能科技股份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洪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德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洪县第一实验学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洪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  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洪县第四中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洪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洪中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洪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玉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洪中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洪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经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淮北中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洪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志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洪县中心医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洪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良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洪县分金亭医院集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洪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洪县分金亭医院集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洪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洪县建设工程质量监督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洪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一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洪县住建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洪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明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洪县水利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洪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崔凤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双沟酒业股份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泗洪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孙家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泗洪油嘴油泵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泗洪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何影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益中亨金属科技发展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泗洪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广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洪县菩提树家庭农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洪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仁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洪县半城镇文化广电服务中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泗洪县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云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波尔高压电源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豫区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利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阿尔法药业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豫区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良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健谷化工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豫区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登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博迁新材料股份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豫区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何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豹　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禾友化工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豫区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立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益客食品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豫区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建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宿迁科思化学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豫区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胡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节能（宿迁）生物质能发电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豫区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庆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秀强玻璃工艺股份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豫区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成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北斗星通汽车电子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豫区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佩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亿新能源股份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豫区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秀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豫区文昌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豫区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成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豫区教育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豫区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  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豫区教育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豫区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豫张家港实验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豫区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荣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豫区仰化初级中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豫区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豫区第一初级中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豫区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桂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中医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豫区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进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中医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豫区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运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中医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豫区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崎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豫区畜牧兽医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豫区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绍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豫区水利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豫区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绍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方圆机械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豫区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银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阿尔法药业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豫区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恩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技师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宿豫区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豫区老歪哥种植专业合作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豫区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豫区乐购果蔬种植家庭农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豫区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豫区曹集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豫区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士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楚云轩烙画艺术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豫区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力达塑料托盘制造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城区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镜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宝宝宿迁国民生物科技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城区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箭鹿毛纺股份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城区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先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腾宇机械制造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城区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荣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洁润管业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城区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绿港现代农业发展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城区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崇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百护纺织科技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城区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素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实验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城区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行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城区王官集初级中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城区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克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城区机关幼儿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城区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胜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实验学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城区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效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城中等专业学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城区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朝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城区教育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城区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城区人民医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城区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习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城区蚕种场小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城区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福蕾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沃绿宝有机农业开发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城区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 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城区金康源生态农业专业合作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城区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城区剪纸协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宿城区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文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金田塑业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经开区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中科君达物联网股份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经开区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喜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渔歌子家具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经开区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  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钟吾医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经开区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吉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华夏（集团）建设工程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经开区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  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国立信息农业工程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经开区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凯迪绿色能源开发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经开区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培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双星彩塑新材料股份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湖滨新区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  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耕闲斋雕塑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湖滨新区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洋河酒厂股份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经信委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钟吾初级中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育局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  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教育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育局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青华中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育局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四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豫中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育局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生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豫中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育局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爱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中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育局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晓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经贸高等职业技术学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育局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维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经贸高等职业技术学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育局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先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高等师范学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育局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开放大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育局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益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育局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小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育局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小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育局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纯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教育局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伟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阳光志愿者协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民政局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春雨社区服务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民政局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慧灵领航心智障碍家庭社工扶助中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民政局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  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特殊需要儿童康复协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民政局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洋河酒厂股份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人社局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气象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人社局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武晓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移动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人社局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网宿迁供电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人社局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  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网宿迁供电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人社局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殷照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马湖水利管理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人社局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庄金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经贸高等职业技术学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人社局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朱宇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海技师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人社局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宜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海技师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人社局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海技师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人社局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吴达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海技师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人社局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海技师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人社局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化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天园项目管理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住建局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少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建筑工程管理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住建局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成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高速公路建设指挥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交通局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斯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高速公路建设指挥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交通局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思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公路管理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交通局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航道管理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交通局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雪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交通产业集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交通局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之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农业技术综合服务中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农委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井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农业技术综合服务中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农委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辰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农科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农委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洪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农业技术综合服务中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农委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  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马陵河管理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水务局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元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骆运水利工程管理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水务局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  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节约用水办公室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水务局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余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骆运水利工程管理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水务局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志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图书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文广新局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继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日报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文广新局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志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画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文广新局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俊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画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文广新局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画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文广新局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文化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文广新局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荣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鼓楼医院集团宿迁市人民医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小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鼓楼医院集团宿迁市人民医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运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鼓楼医院集团宿迁市人民医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  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鼓楼医院集团宿迁市人民医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 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鼓楼医院集团宿迁市人民医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建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鼓楼医院集团宿迁市人民医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  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第一人民医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第一人民医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宏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第一人民医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臧银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第一人民医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第一人民医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东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第一人民医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卫计委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30"/>
        <w:szCs w:val="30"/>
      </w:rPr>
      <w:t>—</w:t>
    </w:r>
    <w:r>
      <w:rPr>
        <w:rFonts w:eastAsia="Times New Roman" w:cs="Times New Roman" w:ascii="Times New Roman" w:hAnsi="Times New Roman"/>
        <w:sz w:val="30"/>
        <w:szCs w:val="30"/>
      </w:rPr>
      <w:t xml:space="preserve"> </w:t>
    </w: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7</w:t>
    </w:r>
    <w:r>
      <w:rPr>
        <w:sz w:val="30"/>
        <w:szCs w:val="3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30"/>
        <w:szCs w:val="30"/>
      </w:rPr>
      <w:t xml:space="preserve"> </w:t>
    </w:r>
    <w:r>
      <w:rPr>
        <w:rFonts w:cs="Times New Roman" w:ascii="Times New Roman" w:hAnsi="Times New Roman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47:00Z</dcterms:created>
  <dc:creator>a</dc:creator>
  <dc:description/>
  <dc:language>en-US</dc:language>
  <cp:lastModifiedBy>a</cp:lastModifiedBy>
  <cp:lastPrinted>2017-09-05T09:12:00Z</cp:lastPrinted>
  <dcterms:modified xsi:type="dcterms:W3CDTF">2017-09-05T09:47:00Z</dcterms:modified>
  <cp:revision>2</cp:revision>
  <dc:subject/>
  <dc:title/>
</cp:coreProperties>
</file>