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上城区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上城区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王哲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012010725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浙江大学公共管理学院政府管理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中共杭州市上城区纪律检查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徐硕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012010566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电子科技大学政治与公共管理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中共杭州市上城区纪律检查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执纪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陈利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012010957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浙江纯谷坊文化传媒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杭州市上城区总工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012011419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中国人民财产保险股份有限公司丽水市分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杭州市上城区档案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吴汶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016892311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上城区小营街道茅廊巷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杭州市上城区街道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优秀社区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49.1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王哲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012010725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浙江大学公共管理学院政府管理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中共杭州市上城区纪律检查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徐硕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012010566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电子科技大学政治与公共管理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中共杭州市上城区纪律检查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执纪审查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陈利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012010957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浙江纯谷坊文化传媒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杭州市上城区总工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干事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012011419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中国人民财产保险股份有限公司丽水市分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杭州市上城区档案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吴汶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016892311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上城区小营街道茅廊巷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杭州市上城区街道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优秀社区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04T04:44:45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