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  <w:t>2017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年</w:t>
      </w:r>
      <w:r>
        <w:rPr>
          <w:rFonts w:ascii="华文中宋" w:hAnsi="华文中宋" w:cs="华文中宋" w:eastAsia="华文中宋"/>
          <w:color w:val="000000"/>
          <w:sz w:val="44"/>
          <w:szCs w:val="44"/>
          <w:lang w:eastAsia="zh-CN"/>
        </w:rPr>
        <w:t>淳安县</w:t>
      </w:r>
      <w:r>
        <w:rPr>
          <w:rFonts w:ascii="华文中宋" w:hAnsi="华文中宋" w:cs="华文中宋" w:eastAsia="华文中宋"/>
          <w:sz w:val="44"/>
          <w:szCs w:val="44"/>
        </w:rPr>
        <w:t>拟录用人员公示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（党群系统）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公务员考试录用规定，现将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lang w:eastAsia="zh-CN"/>
        </w:rPr>
        <w:t>淳安县</w:t>
      </w:r>
      <w:r>
        <w:rPr>
          <w:rFonts w:ascii="仿宋" w:hAnsi="仿宋" w:cs="仿宋" w:eastAsia="仿宋"/>
          <w:sz w:val="30"/>
          <w:szCs w:val="30"/>
        </w:rPr>
        <w:t>拟录用人员</w:t>
      </w:r>
      <w:r>
        <w:rPr>
          <w:rFonts w:ascii="仿宋" w:hAnsi="仿宋" w:cs="仿宋" w:eastAsia="仿宋"/>
          <w:sz w:val="30"/>
          <w:szCs w:val="30"/>
          <w:lang w:eastAsia="zh-CN"/>
        </w:rPr>
        <w:t>（党群系统）</w:t>
      </w:r>
      <w:r>
        <w:rPr>
          <w:rFonts w:ascii="仿宋" w:hAnsi="仿宋" w:cs="仿宋" w:eastAsia="仿宋"/>
          <w:sz w:val="30"/>
          <w:szCs w:val="30"/>
        </w:rPr>
        <w:t>名单予以公示。</w:t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571-85251537</w:t>
        <w:tab/>
      </w:r>
    </w:p>
    <w:p>
      <w:pPr>
        <w:pStyle w:val="Normal"/>
        <w:tabs>
          <w:tab w:val="clear" w:pos="420"/>
          <w:tab w:val="left" w:pos="5265" w:leader="none"/>
        </w:tabs>
        <w:spacing w:lineRule="exact" w:line="440"/>
        <w:ind w:firstLine="1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tabs>
          <w:tab w:val="clear" w:pos="420"/>
          <w:tab w:val="left" w:pos="9180" w:leader="none"/>
        </w:tabs>
        <w:spacing w:lineRule="exact" w:line="440"/>
        <w:ind w:firstLine="1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公示名单：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8183880" cy="6958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695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8"/>
                              <w:gridCol w:w="1500"/>
                              <w:gridCol w:w="876"/>
                              <w:gridCol w:w="1620"/>
                              <w:gridCol w:w="3444"/>
                              <w:gridCol w:w="2856"/>
                              <w:gridCol w:w="1824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拟录用名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准考证号码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毕业院校或工作单位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单位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宋体"/>
                                      <w:b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宋体" w:eastAsia="仿宋"/>
                                      <w:b/>
                                      <w:color w:val="333333"/>
                                      <w:kern w:val="0"/>
                                      <w:sz w:val="24"/>
                                    </w:rPr>
                                    <w:t>报考职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汪彦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595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省杭州市淳安县千岛湖镇富泽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计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余晓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6660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枫树岭镇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计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郑春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34401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青溪新城宕里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（计生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寿安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789231230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文昌镇丰茂村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王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78923122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安阳乡桐川村两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胡珊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789231227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左口乡田里村村委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优秀村干部职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FF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钱永航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40324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大学城市学院法学院行政管理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梅运田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14515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农林大学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余挺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201133112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浙江省金华市磐安县尖山镇人民政府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陈雯婷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6241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工业大学健行学院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方梦婕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63306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大学城市学院商学院服务管理系旅游管理专业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姜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053319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丽水学院商学院工商管理学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任佳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1201115103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浙江财经大学东方学院金融与经贸分院国际经济与贸易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淳安县乡镇机关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选调生村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547.9pt;mso-wrap-distance-left:9pt;mso-wrap-distance-right:9pt;mso-wrap-distance-top:0pt;mso-wrap-distance-bottom:0pt;margin-top:0.05pt;mso-position-vertical-relative:text;margin-left:37.8pt;mso-position-horizontal-relative:text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8"/>
                        <w:gridCol w:w="1500"/>
                        <w:gridCol w:w="876"/>
                        <w:gridCol w:w="1620"/>
                        <w:gridCol w:w="3444"/>
                        <w:gridCol w:w="2856"/>
                        <w:gridCol w:w="1824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拟录用名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准考证号码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毕业院校或工作单位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单位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" w:hAnsi="仿宋" w:eastAsia="仿宋" w:cs="宋体"/>
                                <w:b/>
                                <w:b/>
                                <w:color w:val="333333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宋体" w:eastAsia="仿宋"/>
                                <w:b/>
                                <w:color w:val="333333"/>
                                <w:kern w:val="0"/>
                                <w:sz w:val="24"/>
                              </w:rPr>
                              <w:t>报考职位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汪彦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595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省杭州市淳安县千岛湖镇富泽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计生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余晓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6660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枫树岭镇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计生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郑春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34401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青溪新城宕里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（计生）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寿安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789231230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文昌镇丰茂村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王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78923122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安阳乡桐川村两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胡珊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789231227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左口乡田里村村委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优秀村干部职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FF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钱永航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40324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大学城市学院法学院行政管理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梅运田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14515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农林大学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余挺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201133112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浙江省金华市磐安县尖山镇人民政府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陈雯婷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6241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工业大学健行学院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方梦婕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63306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大学城市学院商学院服务管理系旅游管理专业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姜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053319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丽水学院商学院工商管理学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任佳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1201115103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浙江财经大学东方学院金融与经贸分院国际经济与贸易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淳安县乡镇机关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选调生村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59:00Z</dcterms:created>
  <dc:creator>微软用户</dc:creator>
  <dc:description/>
  <dc:language>en-US</dc:language>
  <cp:lastModifiedBy>admin</cp:lastModifiedBy>
  <cp:lastPrinted>2015-07-13T16:06:00Z</cp:lastPrinted>
  <dcterms:modified xsi:type="dcterms:W3CDTF">2017-08-04T06:45:43Z</dcterms:modified>
  <cp:revision>6</cp:revision>
  <dc:subject/>
  <dc:title>2015年中共杭州市委党史研究室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