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建德市</w:t>
      </w:r>
      <w:r>
        <w:rPr>
          <w:rFonts w:ascii="华文中宋" w:hAnsi="华文中宋" w:cs="华文中宋" w:eastAsia="华文中宋"/>
          <w:sz w:val="44"/>
          <w:szCs w:val="44"/>
        </w:rPr>
        <w:t>拟录用人员公示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党群系统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公务员考试录用规定，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建德市</w:t>
      </w:r>
      <w:r>
        <w:rPr>
          <w:rFonts w:ascii="仿宋" w:hAnsi="仿宋" w:cs="仿宋" w:eastAsia="仿宋"/>
          <w:sz w:val="30"/>
          <w:szCs w:val="30"/>
        </w:rPr>
        <w:t>拟录用人员</w:t>
      </w:r>
      <w:r>
        <w:rPr>
          <w:rFonts w:ascii="仿宋" w:hAnsi="仿宋" w:cs="仿宋" w:eastAsia="仿宋"/>
          <w:sz w:val="30"/>
          <w:szCs w:val="30"/>
          <w:lang w:eastAsia="zh-CN"/>
        </w:rPr>
        <w:t>（党群系统）</w:t>
      </w:r>
      <w:r>
        <w:rPr>
          <w:rFonts w:ascii="仿宋" w:hAnsi="仿宋" w:cs="仿宋" w:eastAsia="仿宋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71-85251537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公示名单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薛屹然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09361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京森林警察学院治安学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共建德市纪律检查委员会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派驻机构工作人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袁希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06390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共建德市纪律检查委员会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派驻机构工作人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18062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待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共建德市委办公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信息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鹿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1239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房屋征收服务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机构编制委员会办公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章佩云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10081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淳安县国土资源局不动产登记中心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供销合作总社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07501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财招商投资集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专职人民武装干部学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飞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09022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省杭州市建德市钦堂乡人民政府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优秀村干部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朱毅婧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21210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省建德市洋溪街道友谊村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优秀村干部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徐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04472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省建德市大同镇黄垅村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优秀村干部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小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1610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新安江街道办事处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优秀村干部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14212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总工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优秀村干部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有仙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15170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李家镇人民政府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优秀村干部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国鸿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7892313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大同镇竹源村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优秀村干部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童汇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1241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哈尔滨商业大学管理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孙若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13510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工商大学杭州商学院人文分院公管系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张通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10192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理工大学生命科学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钱家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07322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财经大学东方学院信息分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应用统计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班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海涛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13550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中国人民公安大学，信息技术与网络安全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潘卜瑞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22021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科技学院经济与管理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赵静娴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06051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农林大学东湖校区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杨凯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20140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湖南师范大学教育科学学院心理学系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傅翩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144118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工业大学法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周灵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14280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财经大学东方学院法政分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方琬哲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05261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同济大学浙江学院会计系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建德市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95.3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薛屹然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09361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京森林警察学院治安学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共建德市纪律检查委员会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派驻机构工作人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袁希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06390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共建德市纪律检查委员会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派驻机构工作人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18062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待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共建德市委办公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信息管理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鹿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1239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房屋征收服务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机构编制委员会办公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章佩云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10081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淳安县国土资源局不动产登记中心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供销合作总社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人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07501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财招商投资集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专职人民武装干部学员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飞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09022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省杭州市建德市钦堂乡人民政府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优秀村干部职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朱毅婧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21210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省建德市洋溪街道友谊村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优秀村干部职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徐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04472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省建德市大同镇黄垅村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优秀村干部职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小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1610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新安江街道办事处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优秀村干部职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14212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总工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优秀村干部职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有仙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15170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李家镇人民政府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优秀村干部职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国鸿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7892313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大同镇竹源村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优秀村干部职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童汇春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1241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哈尔滨商业大学管理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孙若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13510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工商大学杭州商学院人文分院公管系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张通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10192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理工大学生命科学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钱家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07322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财经大学东方学院信息分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应用统计系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班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海涛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13550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中国人民公安大学，信息技术与网络安全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潘卜瑞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22021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科技学院经济与管理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赵静娴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06051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农林大学东湖校区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杨凯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20140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湖南师范大学教育科学学院心理学系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傅翩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144118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工业大学法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周灵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14280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财经大学东方学院法政分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方琬哲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05261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同济大学浙江学院会计系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建德市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微软用户</dc:creator>
  <dc:description/>
  <dc:language>en-US</dc:language>
  <cp:lastModifiedBy>admin</cp:lastModifiedBy>
  <cp:lastPrinted>2015-07-13T16:06:00Z</cp:lastPrinted>
  <dcterms:modified xsi:type="dcterms:W3CDTF">2017-08-04T09:19:17Z</dcterms:modified>
  <cp:revision>6</cp:revision>
  <dc:subject/>
  <dc:title>2015年中共杭州市委党史研究室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