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b/>
          <w:sz w:val="44"/>
          <w:szCs w:val="44"/>
        </w:rPr>
        <w:t>淳安县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拟录用人员公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根据公务员考试录用规定，现将</w:t>
      </w:r>
      <w:r>
        <w:rPr>
          <w:rFonts w:cs="宋体;SimSun" w:ascii="Simsun;Times New Roman" w:hAnsi="Simsun;Times New Roman"/>
          <w:kern w:val="0"/>
          <w:sz w:val="30"/>
          <w:szCs w:val="30"/>
        </w:rPr>
        <w:t>201</w:t>
      </w:r>
      <w:r>
        <w:rPr>
          <w:rFonts w:cs="宋体;SimSun" w:ascii="Simsun;Times New Roman" w:hAnsi="Simsun;Times New Roman"/>
          <w:kern w:val="0"/>
          <w:sz w:val="30"/>
          <w:szCs w:val="30"/>
        </w:rPr>
        <w:t>7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</w:t>
      </w:r>
      <w:r>
        <w:rPr>
          <w:sz w:val="30"/>
          <w:szCs w:val="30"/>
        </w:rPr>
        <w:t>淳安县</w:t>
      </w:r>
      <w:r>
        <w:rPr>
          <w:rFonts w:ascii="Simsun;Times New Roman" w:hAnsi="Simsun;Times New Roman" w:cs="宋体;SimSun"/>
          <w:kern w:val="0"/>
          <w:sz w:val="30"/>
          <w:szCs w:val="30"/>
        </w:rPr>
        <w:t>拟录用人员名单予以公示。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公示时间：</w:t>
      </w:r>
      <w:r>
        <w:rPr>
          <w:rFonts w:cs="宋体;SimSun" w:ascii="Simsun;Times New Roman" w:hAnsi="Simsun;Times New Roman"/>
          <w:kern w:val="0"/>
          <w:sz w:val="30"/>
          <w:szCs w:val="30"/>
        </w:rPr>
        <w:t>201</w:t>
      </w:r>
      <w:r>
        <w:rPr>
          <w:rFonts w:cs="宋体;SimSun" w:ascii="Simsun;Times New Roman" w:hAnsi="Simsun;Times New Roman"/>
          <w:kern w:val="0"/>
          <w:sz w:val="30"/>
          <w:szCs w:val="30"/>
        </w:rPr>
        <w:t>7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</w:t>
      </w:r>
      <w:r>
        <w:rPr>
          <w:rFonts w:ascii="Simsun;Times New Roman" w:hAnsi="Simsun;Times New Roman" w:cs="Simsun;Times New Roman" w:eastAsia="Simsun;Times New Roman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kern w:val="0"/>
          <w:sz w:val="30"/>
          <w:szCs w:val="30"/>
        </w:rPr>
        <w:t>8</w:t>
      </w:r>
      <w:r>
        <w:rPr>
          <w:rFonts w:ascii="Simsun;Times New Roman" w:hAnsi="Simsun;Times New Roman" w:cs="宋体;SimSun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kern w:val="0"/>
          <w:sz w:val="30"/>
          <w:szCs w:val="30"/>
        </w:rPr>
        <w:t>12</w:t>
      </w:r>
      <w:r>
        <w:rPr>
          <w:rFonts w:ascii="Simsun;Times New Roman" w:hAnsi="Simsun;Times New Roman" w:cs="宋体;SimSun"/>
          <w:kern w:val="0"/>
          <w:sz w:val="30"/>
          <w:szCs w:val="30"/>
        </w:rPr>
        <w:t>日</w:t>
      </w:r>
      <w:r>
        <w:rPr>
          <w:rFonts w:cs="宋体;SimSun" w:ascii="Simsun;Times New Roman" w:hAnsi="Simsun;Times New Roman"/>
          <w:kern w:val="0"/>
          <w:sz w:val="30"/>
          <w:szCs w:val="30"/>
        </w:rPr>
        <w:t>-</w:t>
      </w:r>
      <w:r>
        <w:rPr>
          <w:rFonts w:cs="宋体;SimSun" w:ascii="Simsun;Times New Roman" w:hAnsi="Simsun;Times New Roman"/>
          <w:kern w:val="0"/>
          <w:sz w:val="30"/>
          <w:szCs w:val="30"/>
        </w:rPr>
        <w:t>8</w:t>
      </w:r>
      <w:r>
        <w:rPr>
          <w:rFonts w:ascii="Simsun;Times New Roman" w:hAnsi="Simsun;Times New Roman" w:cs="宋体;SimSun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kern w:val="0"/>
          <w:sz w:val="30"/>
          <w:szCs w:val="30"/>
        </w:rPr>
        <w:t>18</w:t>
      </w:r>
      <w:r>
        <w:rPr>
          <w:rFonts w:ascii="Simsun;Times New Roman" w:hAnsi="Simsun;Times New Roman" w:cs="宋体;SimSun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监督电话：</w:t>
      </w:r>
      <w:r>
        <w:rPr>
          <w:rFonts w:cs="宋体;SimSun" w:ascii="Simsun;Times New Roman" w:hAnsi="Simsun;Times New Roman"/>
          <w:kern w:val="0"/>
          <w:sz w:val="30"/>
          <w:szCs w:val="30"/>
        </w:rPr>
        <w:t>0571-85252631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cs="宋体;SimSun" w:ascii="Simsun;Times New Roman" w:hAnsi="Simsun;Times New Roman"/>
          <w:kern w:val="0"/>
          <w:sz w:val="30"/>
          <w:szCs w:val="30"/>
        </w:rPr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公示名单：</w:t>
      </w:r>
    </w:p>
    <w:tbl>
      <w:tblPr>
        <w:tblW w:w="13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956"/>
        <w:gridCol w:w="1708"/>
        <w:gridCol w:w="2556"/>
        <w:gridCol w:w="3060"/>
        <w:gridCol w:w="1980"/>
        <w:gridCol w:w="792"/>
      </w:tblGrid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拟录用名单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准考证号码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毕业院校或工作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报考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报考职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7232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千岛湖景区综合管理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档案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05012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公路管理局高速路政大队五中队路政管理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司法局所辖司法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区矫正执法人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景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2260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业大学法学院应届毕业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司法局所辖司法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区矫正执法人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玉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2202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文理学院法学院应届毕业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司法局所辖司法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区矫正执法人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妙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0540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润辰置业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司法局所辖司法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区矫正执法人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双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08362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市场监督管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922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千岛湖益生源食品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市场监督管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华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05772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育才学校教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市场监督管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其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21090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林业大学工学院应届毕业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市场监督管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胜明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08390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先芯科技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市场监督管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泽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9231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千岛湖旅游集团电子商务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国土资源局所属国土资源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岐国土资源所国土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银燕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0838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桐庐县分水镇保安村村委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国土资源局所属国土资源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岐国土资源所国土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志华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07500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昌航空大学材料科学与工程学院应届毕业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国土资源局所属国土资源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坪国土资源所国土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华黛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3442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大唐网络技术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国土资源局所属国土资源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家国土资源所国土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文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06330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国土资源局所属国土资源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汾口国土资源所国土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9220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发展新型墙体材料办公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勇明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21230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县级机关事业单位会计结算中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0741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商大学杭州商学院应届毕业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县级机关事业单位会计结算中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劲潮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7060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公证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劳动和社会保障监察大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为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0011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民生银行股份有限公司杭州淳安支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就业管理服务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志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0871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惠多利化工产品销售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农业行政执法大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雅恒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0391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兴学院生物与化学工程学院应届毕业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环境监察大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一贤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08231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环境监测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环境监察大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06362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康德权饲料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畜牧兽医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疫监督人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景曙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22031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浦成电气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农机管理总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夏林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0622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界首乡卫生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卫生局卫生监督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监督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丽霞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2210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第一人民医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卫生局卫生监督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监督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4330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渔政渔港监督管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上渔业执法队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静远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5211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界首乡鳌山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渔政渔港监督管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上渔业执法队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晓玉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0541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渔政渔港监督管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上渔业执法队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樱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08030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江东大桥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渔政渔港监督管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上渔业执法队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津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20107031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淳安县临岐镇梅口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供销合作总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霜妮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0341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白泽商务服务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供销合作总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蓝依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8150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安华数数字电视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文化市场行政执法大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执法队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8061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滨江区人民法院执行庭书记员（合同制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淳安经济开发区管理委员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春苗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06652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财经大学会计学院应届毕业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移民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婧琪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05701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待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移民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泽茜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20109391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萧山区红十字会志愿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散装水泥办公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淑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22100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乡镇机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04580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大红鹰学院财富学院应届毕业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乡镇机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艺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0792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传媒中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乡镇机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茗全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0468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富溪林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乡镇机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霖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0642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乡镇机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2380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工程学应届毕业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乡镇机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05111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业大学之江学院应届毕业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乡镇机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国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0110732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城市建设设计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淳安县乡镇机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40:00Z</dcterms:created>
  <dc:creator>陈健雯</dc:creator>
  <dc:description/>
  <cp:keywords/>
  <dc:language>en-US</dc:language>
  <cp:lastModifiedBy>微软用户</cp:lastModifiedBy>
  <cp:lastPrinted>2017-08-09T17:28:00Z</cp:lastPrinted>
  <dcterms:modified xsi:type="dcterms:W3CDTF">2017-08-11T01:23:00Z</dcterms:modified>
  <cp:revision>28</cp:revision>
  <dc:subject/>
  <dc:title>2017年淳安县拟录用人员公示</dc:title>
</cp:coreProperties>
</file>