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萧山区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萧山区</w:t>
      </w:r>
      <w:r>
        <w:rPr>
          <w:rFonts w:ascii="仿宋" w:hAnsi="仿宋" w:cs="仿宋" w:eastAsia="仿宋"/>
          <w:sz w:val="30"/>
          <w:szCs w:val="30"/>
          <w:lang w:eastAsia="zh-CN"/>
        </w:rPr>
        <w:t>拟录用人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森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549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笛佛软件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职人民武装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超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960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大学轻纺与食品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高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2005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绍兴文理学院数理信息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62.4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森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549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笛佛软件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职人民武装干部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超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960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大学轻纺与食品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高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2005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绍兴文理学院数理信息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16T10:32:31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