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25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人力资源和社会保障局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据公务员考试录用规定，现将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杭州市人力资源和社会保障局</w:t>
      </w:r>
      <w:r>
        <w:rPr>
          <w:rFonts w:ascii="宋体;SimSun" w:hAnsi="宋体;SimSun" w:cs="宋体;SimSun"/>
          <w:sz w:val="32"/>
          <w:szCs w:val="32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敬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57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电子信息产品检验所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人才服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计算机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雅秋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181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大学（派遣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就业管理服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文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235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聊城市人力资源和社会保障局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社会保险管理服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工伤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古永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03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社会保险管理服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稽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龙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324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水域管理处（事业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社会保险管理服务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文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39.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敬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57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电子信息产品检验所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人才服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计算机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雅秋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181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大学（派遣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就业管理服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业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文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235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聊城市人力资源和社会保障局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社会保险管理服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工伤审核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古永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03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社会保险管理服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稽核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龙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324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水域管理处（事业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社会保险管理服务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文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7-07-28T09:54:00Z</cp:lastPrinted>
  <dcterms:modified xsi:type="dcterms:W3CDTF">2017-08-16T11:57:00Z</dcterms:modified>
  <cp:revision>23</cp:revision>
  <dc:subject/>
  <dc:title/>
</cp:coreProperties>
</file>