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杭州市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余杭区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拟</w:t>
      </w:r>
      <w:r>
        <w:rPr>
          <w:rFonts w:ascii="华文中宋" w:hAnsi="华文中宋" w:cs="华文中宋" w:eastAsia="华文中宋"/>
          <w:sz w:val="44"/>
          <w:szCs w:val="44"/>
        </w:rPr>
        <w:t>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杭州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余杭区</w:t>
      </w:r>
      <w:r>
        <w:rPr>
          <w:rFonts w:ascii="仿宋" w:hAnsi="仿宋" w:cs="仿宋" w:eastAsia="仿宋"/>
          <w:sz w:val="30"/>
          <w:szCs w:val="30"/>
          <w:lang w:eastAsia="zh-CN"/>
        </w:rPr>
        <w:t>拟录用人</w:t>
      </w:r>
      <w:r>
        <w:rPr>
          <w:rFonts w:ascii="仿宋" w:hAnsi="仿宋" w:cs="仿宋" w:eastAsia="仿宋"/>
          <w:sz w:val="30"/>
          <w:szCs w:val="30"/>
        </w:rPr>
        <w:t>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泽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2012205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工业大学建筑工程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共青团杭州市余杭区委员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惠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2010624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山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杭州市余杭区计划生育协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2010933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工商大学人民武装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杭州市余杭区街道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职人民武装干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62.4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泽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2012205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工业大学建筑工程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共青团杭州市余杭区委员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惠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2010624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山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杭州市余杭区计划生育协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2010933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工商大学人民武装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杭州市余杭区街道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职人民武装干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8-18T14:02:31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