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289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国土资源局所属单位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国土资源局所属单位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杨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9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广东中地土地房地产评估与规划设计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国土资源执法监察支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监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94.9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杨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9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广东中地土地房地产评估与规划设计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国土资源执法监察支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监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8-31T11:04:00Z</cp:lastPrinted>
  <dcterms:modified xsi:type="dcterms:W3CDTF">2017-08-31T10:28:00Z</dcterms:modified>
  <cp:revision>25</cp:revision>
  <dc:subject/>
  <dc:title/>
</cp:coreProperties>
</file>