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343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拱墅区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ascii="宋体;SimSun" w:hAnsi="宋体;SimSun" w:cs="宋体;SimSun"/>
          <w:color w:val="000000"/>
          <w:sz w:val="32"/>
          <w:szCs w:val="32"/>
        </w:rPr>
        <w:t>杭州市拱墅区（政府口）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548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卢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576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交通银行股份有限公司湖州德清支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物价检查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潘韵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472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安徽师范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司法所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周一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9060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上海远洋运输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黎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546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西安电子科技大学电子工程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倪晓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806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下沙街道铭和社区居民委员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王佳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6280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太仓市双凤镇财政局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区级机关事业单位会计结算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财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方迪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929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萧山区城厢街道陈公桥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劳动保障监察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吴天雄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1522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温州医科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食品药品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稽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朱文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46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瑞安市疾病预防控制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食品药品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稽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李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750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广发银行股份有限公司宁波分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拱墅区社会经济调查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统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32.2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卢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576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交通银行股份有限公司湖州德清支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物价检查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经济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潘韵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472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安徽师范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司法所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周一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9060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上海远洋运输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黎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546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西安电子科技大学电子工程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倪晓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806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下沙街道铭和社区居民委员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王佳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6280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太仓市双凤镇财政局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区级机关事业单位会计结算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财政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方迪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929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萧山区城厢街道陈公桥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劳动保障监察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吴天雄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1522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温州医科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食品药品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稽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朱文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46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瑞安市疾病预防控制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食品药品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稽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李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750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广发银行股份有限公司宁波分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拱墅区社会经济调查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统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8-31T15:25:00Z</cp:lastPrinted>
  <dcterms:modified xsi:type="dcterms:W3CDTF">2017-08-31T10:28:00Z</dcterms:modified>
  <cp:revision>35</cp:revision>
  <dc:subject/>
  <dc:title/>
</cp:coreProperties>
</file>