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杭州市西湖区</w:t>
      </w:r>
      <w:r>
        <w:rPr>
          <w:rFonts w:ascii="华文中宋" w:hAnsi="华文中宋" w:cs="华文中宋" w:eastAsia="华文中宋"/>
          <w:sz w:val="44"/>
          <w:szCs w:val="44"/>
        </w:rPr>
        <w:t>拟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杭州市西湖区</w:t>
      </w:r>
      <w:r>
        <w:rPr>
          <w:rFonts w:ascii="仿宋" w:hAnsi="仿宋" w:cs="仿宋" w:eastAsia="仿宋"/>
          <w:sz w:val="30"/>
          <w:szCs w:val="30"/>
        </w:rPr>
        <w:t>拟录用人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徐政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012010661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师范大学沈钧儒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西湖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法官助理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李璐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012010643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黑龙江大学研究生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西湖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法官助理</w:t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王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012011814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政法大学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西湖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检察官助理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章敏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012012121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工商大学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西湖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/>
                                    <w:t>检察官助理</w:t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0120110072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宁波市强制隔离戒毒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杭州市西湖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检察官助理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阮文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012010941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杭州师范大学医学院护理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杭州市西湖区计划生育协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78.0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/>
                              <w:t>徐政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012010661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杭州师范大学沈钧儒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杭州市西湖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法官助理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/>
                              <w:t>李璐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012010643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黑龙江大学研究生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杭州市西湖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法官助理</w:t>
                            </w: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/>
                              <w:t>王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012011814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中国政法大学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杭州市西湖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检察官助理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/>
                              <w:t>章敏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012012121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浙江工商大学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杭州市西湖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/>
                              <w:t>检察官助理</w:t>
                            </w: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李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0120110072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宁波市强制隔离戒毒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杭州市西湖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检察官助理</w:t>
                            </w: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阮文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012010941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杭州师范大学医学院护理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杭州市西湖区计划生育协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9-01T08:26:38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