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萧山区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拟</w:t>
      </w:r>
      <w:r>
        <w:rPr>
          <w:rFonts w:ascii="华文中宋" w:hAnsi="华文中宋" w:cs="华文中宋" w:eastAsia="华文中宋"/>
          <w:sz w:val="44"/>
          <w:szCs w:val="44"/>
        </w:rPr>
        <w:t>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二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萧山区</w:t>
      </w:r>
      <w:r>
        <w:rPr>
          <w:rFonts w:ascii="仿宋" w:hAnsi="仿宋" w:cs="仿宋" w:eastAsia="仿宋"/>
          <w:sz w:val="30"/>
          <w:szCs w:val="30"/>
          <w:lang w:eastAsia="zh-CN"/>
        </w:rPr>
        <w:t>拟录用人</w:t>
      </w:r>
      <w:r>
        <w:rPr>
          <w:rFonts w:ascii="仿宋" w:hAnsi="仿宋" w:cs="仿宋" w:eastAsia="仿宋"/>
          <w:sz w:val="30"/>
          <w:szCs w:val="30"/>
        </w:rPr>
        <w:t>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二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402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537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臻尚律师事务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嘉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009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东政法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法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凌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82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西中恒陆房地产开发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建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137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法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法警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力嫄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630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京文思海辉金信软件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司法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481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佳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0940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绍兴文理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杭州市萧山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察官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16.6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537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臻尚律师事务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嘉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009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东政法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法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凌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82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西中恒陆房地产开发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建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137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法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法警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力嫄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630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京文思海辉金信软件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司法技术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481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佳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0940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绍兴文理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杭州市萧山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察官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4T09:49:13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