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桐庐县拟</w:t>
      </w:r>
      <w:r>
        <w:rPr>
          <w:rFonts w:ascii="华文中宋" w:hAnsi="华文中宋" w:cs="华文中宋" w:eastAsia="华文中宋"/>
          <w:sz w:val="44"/>
          <w:szCs w:val="44"/>
        </w:rPr>
        <w:t>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桐庐县拟录用人</w:t>
      </w:r>
      <w:r>
        <w:rPr>
          <w:rFonts w:ascii="仿宋" w:hAnsi="仿宋" w:cs="仿宋" w:eastAsia="仿宋"/>
          <w:sz w:val="30"/>
          <w:szCs w:val="30"/>
        </w:rPr>
        <w:t>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2109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1211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陆杨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534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杭州市富阳区区长公开电话受理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杭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351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杭州市富阳区人民检察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慧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942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理工学院商学院人力资源管理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司法行政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利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021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浩东律师事务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桃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9171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波大学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425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常裕资产管理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海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21200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大学教育发展基金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共桐庐县委党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党史编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240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杭州市富阳区新登镇惠来社区居委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精神文明建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委员会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6600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杭州市桐庐县检验检测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事业单位登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子政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725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杭州市桐庐县分水镇天英村村委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青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2006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桐庐县分水镇小源村村委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钦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7261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杭州市桐庐县江南镇华丰村村委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雷彬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2500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杭州市桐庐县百江镇苎坑村村委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姣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78923122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杭州市桐庐县莪山畲族乡龙峰民族村村委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齐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2340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太原理工大学水利科学与工程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耐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907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农业大学机械与电子工程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迎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615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计量大学计量测试工程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亿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957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科技学院自动化与电气工程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边于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588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绍兴文理学院经济与管理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梦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4652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工商大学杭州商学院经法分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丽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303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师范大学文化创意与传播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钰娜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450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农林大学农业与食品科学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庐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2109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1211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陆杨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534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杭州市富阳区区长公开电话受理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欧杭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351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杭州市富阳区人民检察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慧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942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理工学院商学院人力资源管理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司法行政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毛利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021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浩东律师事务所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察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桃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9171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波大学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察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425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常裕资产管理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察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海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21200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大学教育发展基金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共桐庐县委党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党史编撰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240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杭州市富阳区新登镇惠来社区居委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精神文明建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委员会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6600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杭州市桐庐县检验检测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事业单位登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子政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725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杭州市桐庐县分水镇天英村村委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青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2006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桐庐县分水镇小源村村委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钦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7261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杭州市桐庐县江南镇华丰村村委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雷彬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2500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杭州市桐庐县百江镇苎坑村村委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姣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78923122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杭州市桐庐县莪山畲族乡龙峰民族村村委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齐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2340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太原理工大学水利科学与工程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耐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907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农业大学机械与电子工程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夏迎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615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计量大学计量测试工程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亿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957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科技学院自动化与电气工程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边于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588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绍兴文理学院经济与管理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梦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4652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工商大学杭州商学院经法分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丽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303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师范大学文化创意与传播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严钰娜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450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农林大学农业与食品科学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庐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9-04T10:51:47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