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289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道路运输管理局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杭州市道路运输管理局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晓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2591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萧山区数字城管信息处置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道路运输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路面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田梦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145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绍兴市燃气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道路运输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路面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姜玉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4311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中南建设集团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道路运输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路面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317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鸿沄生态建设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道路运输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路面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145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萧山区楼塔镇人民政府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道路运输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路面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39.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晓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2591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萧山区数字城管信息处置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道路运输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路面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田梦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145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绍兴市燃气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道路运输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路面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姜玉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4311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中南建设集团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道路运输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路面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317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鸿沄生态建设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道路运输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路面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145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萧山区楼塔镇人民政府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道路运输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路面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7-09-04T11:34:00Z</cp:lastPrinted>
  <dcterms:modified xsi:type="dcterms:W3CDTF">2017-09-05T01:08:00Z</dcterms:modified>
  <cp:revision>26</cp:revision>
  <dc:subject/>
  <dc:title/>
</cp:coreProperties>
</file>