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24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西湖风景名胜区管委会（参照管理单位）支队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24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050"/>
        <w:rPr/>
      </w:pPr>
      <w:r>
        <w:rPr>
          <w:rFonts w:ascii="仿宋;宋体" w:hAnsi="仿宋;宋体" w:cs="仿宋;宋体" w:eastAsia="仿宋;宋体"/>
          <w:sz w:val="30"/>
          <w:szCs w:val="30"/>
        </w:rPr>
        <w:t>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西湖风景名胜区管委会（参照管理单位）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0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0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0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清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38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杭州市萧山区瓜沥镇碧苑新村社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西湖风景名胜区管理委员会（市园文局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胜区市场监管分局质量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牟兴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25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杭州市江干区人民政府采荷街道办事处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西湖风景名胜区管委会（市园文局）参照管理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名胜区会管中心会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23.8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清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38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杭州市萧山区瓜沥镇碧苑新村社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西湖风景名胜区管理委员会（市园文局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胜区市场监管分局质量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牟兴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25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杭州市江干区人民政府采荷街道办事处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西湖风景名胜区管委会（市园文局）参照管理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名胜区会管中心会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9-04T10:25:00Z</cp:lastPrinted>
  <dcterms:modified xsi:type="dcterms:W3CDTF">2017-09-05T01:09:00Z</dcterms:modified>
  <cp:revision>24</cp:revision>
  <dc:subject/>
  <dc:title/>
</cp:coreProperties>
</file>