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临安市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二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临安市</w:t>
      </w:r>
      <w:r>
        <w:rPr>
          <w:rFonts w:ascii="仿宋" w:hAnsi="仿宋" w:cs="仿宋" w:eastAsia="仿宋"/>
          <w:sz w:val="30"/>
          <w:szCs w:val="30"/>
        </w:rPr>
        <w:t>拟录用人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二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402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康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556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万马股份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安市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532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政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安市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章臻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648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农林大学法政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安市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倩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622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财经大学会计学院财务管理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安市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法行政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345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湘潭大学法学院知识产权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安市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308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北久天律师事务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安市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翁进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10507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兴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安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16.6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康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556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万马股份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安市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532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政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安市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章臻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648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农林大学法政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安市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倩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622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财经大学会计学院财务管理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安市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法行政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345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湘潭大学法学院知识产权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安市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察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308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北久天律师事务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安市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察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翁进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10507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兴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安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05T09:56:14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