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杭州市富阳区</w:t>
      </w:r>
      <w:r>
        <w:rPr>
          <w:rFonts w:ascii="华文中宋" w:hAnsi="华文中宋" w:cs="华文中宋" w:eastAsia="华文中宋"/>
          <w:sz w:val="44"/>
          <w:szCs w:val="44"/>
        </w:rPr>
        <w:t>拟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杭州市富阳区</w:t>
      </w:r>
      <w:r>
        <w:rPr>
          <w:rFonts w:ascii="仿宋" w:hAnsi="仿宋" w:cs="仿宋" w:eastAsia="仿宋"/>
          <w:sz w:val="30"/>
          <w:szCs w:val="30"/>
        </w:rPr>
        <w:t>拟录用人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548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548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吕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120105061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浙江工业大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杭州市富阳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司法警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沈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12011708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杭州市余杭区人民法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杭州市富阳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司法警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孟欣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12010712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重庆大学通信工程学院电子信息工程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杭州市富阳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检察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屠亦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12012104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浙江大学人文学院汉语言文学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杭州市富阳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司法行政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白思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12011088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绍兴文理学院人文学院中文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杭州市富阳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司法行政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任尔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12012303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杭州市富阳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蒋伊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12011201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浙江萍萍律师事务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杭州市富阳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蔡旭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12010714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浙江楷立律师事务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杭州市富阳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陈沈和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12010573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温州商学院国际贸易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杭州市富阳区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陈唯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120106121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江苏省无锡市滨湖区江南大学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杭州市富阳区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432.2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吕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120105061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浙江工业大学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杭州市富阳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司法警察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沈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12011708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杭州市余杭区人民法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杭州市富阳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司法警察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孟欣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12010712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重庆大学通信工程学院电子信息工程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杭州市富阳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检察技术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屠亦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12012104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浙江大学人文学院汉语言文学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杭州市富阳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司法行政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白思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12011088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绍兴文理学院人文学院中文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杭州市富阳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司法行政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任尔腾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12012303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杭州市富阳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检察官助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蒋伊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12011201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浙江萍萍律师事务所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杭州市富阳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检察官助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蔡旭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12010714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浙江楷立律师事务所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杭州市富阳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检察官助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陈沈和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12010573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温州商学院国际贸易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杭州市富阳区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选调生村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陈唯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0120106121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江苏省无锡市滨湖区江南大学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杭州市富阳区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选调生村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9-06T02:23:39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