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</w:t>
      </w:r>
      <w:r>
        <w:rPr>
          <w:rFonts w:eastAsia="华文中宋" w:cs="华文中宋" w:ascii="华文中宋" w:hAnsi="华文中宋"/>
          <w:sz w:val="44"/>
          <w:szCs w:val="44"/>
        </w:rPr>
        <w:t>017</w:t>
      </w:r>
      <w:r>
        <w:rPr>
          <w:rFonts w:ascii="华文中宋" w:hAnsi="华文中宋" w:cs="华文中宋" w:eastAsia="华文中宋"/>
          <w:sz w:val="44"/>
          <w:szCs w:val="44"/>
        </w:rPr>
        <w:t>年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杭州市中级人民法院</w:t>
      </w:r>
      <w:r>
        <w:rPr>
          <w:rFonts w:ascii="华文中宋" w:hAnsi="华文中宋" w:cs="华文中宋" w:eastAsia="华文中宋"/>
          <w:sz w:val="44"/>
          <w:szCs w:val="44"/>
        </w:rPr>
        <w:t>拟录用人员公示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公务员考试录用规定，现将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杭州市中级人民法院</w:t>
      </w:r>
      <w:r>
        <w:rPr>
          <w:rFonts w:ascii="仿宋" w:hAnsi="仿宋" w:cs="仿宋" w:eastAsia="仿宋"/>
          <w:sz w:val="30"/>
          <w:szCs w:val="30"/>
        </w:rPr>
        <w:t>拟录用人员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571-85251537</w:t>
        <w:tab/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名单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183880" cy="646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646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444"/>
                              <w:gridCol w:w="2856"/>
                              <w:gridCol w:w="18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刘筱彤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110103891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吉林警察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杭州市中级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法官助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程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110102352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中国政法大学中欧法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杭州市中级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法官助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方舒婧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110101160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杭州市政府法制建设服务中心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杭州市中级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法官助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马文波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110103291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杭州市机动车服务管理局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杭州市中级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法官助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唐文祥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110104121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山东大学 法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杭州市中级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法官助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朱创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110103733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西南政法大学民商法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杭州市中级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法官助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李庆艳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110101522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厦门大学法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杭州市中级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法官助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袁媛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110103242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杭州市中级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法官助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傅枫雅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110103380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中国人民银行杭州金融清算中心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杭州市中级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法官助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陈翀翊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110101711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清华大学法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杭州市中级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法官助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莫雪飞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110102101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浙江大学光华法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杭州市中级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法官助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逯庆堂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110104402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杭州市中级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法官助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509.35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444"/>
                        <w:gridCol w:w="2856"/>
                        <w:gridCol w:w="18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刘筱彤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110103891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吉林警察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杭州市中级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法官助理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程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110102352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中国政法大学中欧法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杭州市中级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法官助理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方舒婧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110101160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杭州市政府法制建设服务中心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杭州市中级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法官助理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马文波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110103291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杭州市机动车服务管理局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杭州市中级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法官助理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唐文祥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110104121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山东大学 法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杭州市中级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法官助理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朱创威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110103733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西南政法大学民商法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杭州市中级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法官助理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李庆艳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110101522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厦门大学法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杭州市中级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法官助理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袁媛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110103242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杭州市中级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法官助理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傅枫雅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110103380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中国人民银行杭州金融清算中心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杭州市中级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法官助理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陈翀翊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110101711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清华大学法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杭州市中级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法官助理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莫雪飞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110102101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浙江大学光华法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杭州市中级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法官助理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逯庆堂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110104402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杭州市中级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法官助理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9:00Z</dcterms:created>
  <dc:creator>微软用户</dc:creator>
  <dc:description/>
  <dc:language>en-US</dc:language>
  <cp:lastModifiedBy>admin</cp:lastModifiedBy>
  <cp:lastPrinted>2015-07-13T16:06:00Z</cp:lastPrinted>
  <dcterms:modified xsi:type="dcterms:W3CDTF">2017-09-08T11:24:07Z</dcterms:modified>
  <cp:revision>6</cp:revision>
  <dc:subject/>
  <dc:title>2015年中共杭州市委党史研究室拟录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