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杭州市</w:t>
      </w: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滨江区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拟</w:t>
      </w:r>
      <w:r>
        <w:rPr>
          <w:rFonts w:ascii="华文中宋" w:hAnsi="华文中宋" w:cs="华文中宋" w:eastAsia="华文中宋"/>
          <w:sz w:val="44"/>
          <w:szCs w:val="44"/>
        </w:rPr>
        <w:t>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杭州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滨江区</w:t>
      </w:r>
      <w:r>
        <w:rPr>
          <w:rFonts w:ascii="仿宋" w:hAnsi="仿宋" w:cs="仿宋" w:eastAsia="仿宋"/>
          <w:sz w:val="30"/>
          <w:szCs w:val="30"/>
          <w:lang w:eastAsia="zh-CN"/>
        </w:rPr>
        <w:t>拟录用人</w:t>
      </w:r>
      <w:r>
        <w:rPr>
          <w:rFonts w:ascii="仿宋" w:hAnsi="仿宋" w:cs="仿宋" w:eastAsia="仿宋"/>
          <w:sz w:val="30"/>
          <w:szCs w:val="30"/>
        </w:rPr>
        <w:t>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广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12011130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杭州市公证协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杭州市滨江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法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eastAsia="zh-CN"/>
                                    </w:rPr>
                                    <w:t>预备人选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成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12010471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扬州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杭州市滨江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法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eastAsia="zh-CN"/>
                                    </w:rPr>
                                    <w:t>预备人选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12012015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南财经政法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杭州市滨江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法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eastAsia="zh-CN"/>
                                    </w:rPr>
                                    <w:t>预备人选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12011076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杭州电子科技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杭州市滨江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法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eastAsia="zh-CN"/>
                                    </w:rPr>
                                    <w:t>预备人选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</w:rPr>
                                    <w:t>王依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0120116111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华东政法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杭州市滨江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检察官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39.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胡广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12011130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杭州市公证协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杭州市滨江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法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eastAsia="zh-CN"/>
                              </w:rPr>
                              <w:t>预备人选</w: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张成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12010471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扬州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杭州市滨江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法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eastAsia="zh-CN"/>
                              </w:rPr>
                              <w:t>预备人选</w: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12012015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南财经政法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杭州市滨江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法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eastAsia="zh-CN"/>
                              </w:rPr>
                              <w:t>预备人选</w: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12011076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杭州电子科技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杭州市滨江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法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eastAsia="zh-CN"/>
                              </w:rPr>
                              <w:t>预备人选</w: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</w:rPr>
                              <w:t>王依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 w:val="false"/>
                                <w:sz w:val="24"/>
                              </w:rPr>
                              <w:t>0120116111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华东政法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杭州市滨江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检察官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9-08T11:38:22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