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u w:val="single"/>
        </w:rPr>
        <w:t>2017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</w:rPr>
        <w:t>杭州市</w:t>
      </w:r>
      <w:r>
        <w:rPr>
          <w:rFonts w:ascii="黑体" w:hAnsi="黑体" w:cs="宋体" w:eastAsia="黑体"/>
          <w:sz w:val="36"/>
          <w:szCs w:val="36"/>
          <w:lang w:eastAsia="zh-CN"/>
        </w:rPr>
        <w:t>下城区</w:t>
      </w:r>
      <w:r>
        <w:rPr>
          <w:rFonts w:ascii="黑体" w:hAnsi="黑体" w:eastAsia="黑体"/>
          <w:sz w:val="36"/>
          <w:szCs w:val="36"/>
        </w:rPr>
        <w:t>考试录用公务员考察公示名单</w:t>
      </w:r>
      <w:r>
        <w:rPr>
          <w:rFonts w:ascii="黑体" w:hAnsi="黑体" w:eastAsia="黑体"/>
          <w:sz w:val="36"/>
          <w:szCs w:val="36"/>
          <w:lang w:eastAsia="zh-CN"/>
        </w:rPr>
        <w:t>（党群系统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70"/>
        <w:gridCol w:w="893"/>
        <w:gridCol w:w="1769"/>
        <w:gridCol w:w="3195"/>
        <w:gridCol w:w="2487"/>
        <w:gridCol w:w="1779"/>
        <w:gridCol w:w="1778"/>
      </w:tblGrid>
      <w:tr>
        <w:trPr>
          <w:trHeight w:val="6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准考证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或工作单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职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志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10949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财经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下城区人民检察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察官助理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伊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12111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航空航天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下城区人民检察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察官助理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11619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省盐城市亭湖区现代服务业管理办公室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下城区人民检察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察官助理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11811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济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下城区人民法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官助理</w:t>
            </w: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盛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11616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泰康人寿保险有限责任公司浙江分公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下城区人民法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官助理</w:t>
            </w: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11426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市法律援助中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下城区人民法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官助理</w:t>
            </w: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10521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东政法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下城区人民法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官助理</w:t>
            </w: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定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10534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安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下城区人民法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司法警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42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72735</wp:posOffset>
              </wp:positionH>
              <wp:positionV relativeFrom="paragraph">
                <wp:posOffset>590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65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51:00Z</dcterms:created>
  <dc:creator>DELL</dc:creator>
  <dc:description/>
  <dc:language>en-US</dc:language>
  <cp:lastModifiedBy>admin</cp:lastModifiedBy>
  <cp:lastPrinted>2017-06-06T11:15:00Z</cp:lastPrinted>
  <dcterms:modified xsi:type="dcterms:W3CDTF">2017-09-12T09:23:30Z</dcterms:modified>
  <cp:revision>463</cp:revision>
  <dc:subject/>
  <dc:title>杭州市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