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25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经济和信息化委员会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据公务员考试录用规定，现将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杭州市经济和信息化委员会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示时间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年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-  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月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监督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袁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2063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省对外贸易服务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经济和信息化委员会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经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卢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1271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苏州市排水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经济和信息化委员会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信息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23.8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袁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2063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省对外贸易服务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经济和信息化委员会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经济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卢逊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1271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苏州市排水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经济和信息化委员会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信息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7-07-28T09:54:00Z</cp:lastPrinted>
  <dcterms:modified xsi:type="dcterms:W3CDTF">2017-09-13T09:34:00Z</dcterms:modified>
  <cp:revision>26</cp:revision>
  <dc:subject/>
  <dc:title/>
</cp:coreProperties>
</file>