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25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经济技术开发区参照管理单位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据公务员考试录用规定，现将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杭州经济技术开发区参照管理单位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示时间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年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-  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月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监督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苏晓飞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2161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大学医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经济技术开发区参照管理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人才市场招才引智专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梦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237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经济技术开发区参照管理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社会保险办公室业务经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彭梦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351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工商大学财务与会计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经济技术开发区参照管理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会计核算中心财政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62.4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苏晓飞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2161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大学医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经济技术开发区参照管理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才市场招才引智专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梦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237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经济技术开发区参照管理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社会保险办公室业务经办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彭梦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351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工商大学财务与会计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经济技术开发区参照管理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会计核算中心财政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7-09-12T17:14:00Z</cp:lastPrinted>
  <dcterms:modified xsi:type="dcterms:W3CDTF">2017-09-13T09:34:00Z</dcterms:modified>
  <cp:revision>27</cp:revision>
  <dc:subject/>
  <dc:title/>
</cp:coreProperties>
</file>