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34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司法局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据公务员考试录用规定，现将</w:t>
      </w:r>
      <w:r>
        <w:rPr>
          <w:rFonts w:ascii="宋体;SimSun" w:hAnsi="宋体;SimSun" w:cs="宋体;SimSun"/>
          <w:color w:val="000000"/>
          <w:sz w:val="32"/>
          <w:szCs w:val="32"/>
        </w:rPr>
        <w:t>杭州市司法局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示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月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  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监督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周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1010329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阿里巴巴集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任艳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1010383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浙江经贸职业技术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皇甫豪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5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浙江富春江旅游股份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陆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2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浙江格林特木塑材料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杨晓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4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湖州南浔区工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吴圣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7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汉鼎宇佑互联网股份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陈春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2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余杭区东湖街道蓝庭社区居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赵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4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温州市永嘉县沙头镇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禁毒办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房顺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6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湖区蒋村街道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姚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4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徐力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5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舟山海洋产业集聚区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开发建设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王冰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7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云审中软信息技术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西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网络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朱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2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大江东产业集聚区管理委员会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钟关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5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萧山经济技术开发区企业办事服务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沈阳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2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10"/>
                                      <w:szCs w:val="21"/>
                                    </w:rPr>
                                    <w:t>杭州市政兴人力资源开发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网络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王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3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萧山区北干街道银河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东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许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6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华德宝机械（昆山）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东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网络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7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金华永康市石柱镇人民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丁佳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4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拱墅区拱宸桥街道办事处桥西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刑事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余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8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明灏建筑设计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基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鲍勇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13010106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台州市公安局黄岩分局（协警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杭州市北郊监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网络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周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1010329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阿里巴巴集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行政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任艳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1010383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浙江经贸职业技术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行政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皇甫豪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5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浙江富春江旅游股份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陆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2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浙江格林特木塑材料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杨晓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4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湖州南浔区工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吴圣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7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汉鼎宇佑互联网股份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陈春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2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余杭区东湖街道蓝庭社区居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赵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4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温州市永嘉县沙头镇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禁毒办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房顺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6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湖区蒋村街道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姚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4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徐力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5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舟山海洋产业集聚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发建设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王冰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7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云审中软信息技术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西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网络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朱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2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大江东产业集聚区管理委员会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钟关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5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萧山经济技术开发区企业办事服务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沈阳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2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10"/>
                                <w:szCs w:val="21"/>
                              </w:rPr>
                              <w:t>杭州市政兴人力资源开发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网络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王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3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萧山区北干街道银河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东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许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6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华德宝机械（昆山）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东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网络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7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金华永康市石柱镇人民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丁佳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4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拱墅区拱宸桥街道办事处桥西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刑事执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余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8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明灏建筑设计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基建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鲍勇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13010106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台州市公安局黄岩分局（协警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杭州市北郊监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网络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9-11T15:53:00Z</cp:lastPrinted>
  <dcterms:modified xsi:type="dcterms:W3CDTF">2017-09-14T08:25:00Z</dcterms:modified>
  <cp:revision>36</cp:revision>
  <dc:subject/>
  <dc:title/>
</cp:coreProperties>
</file>