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扬州市平山乡公开招聘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村（社区）一般工作人员简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充实村（社区）管理队伍，加强村（社区）建设，决定面向扬州市公开招聘村（社区）一般工作人员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名，现将有关事宜公告如下：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报名条件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遵守国家宪法和法律，思想政治素质好，品行端正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事业心强，吃苦耐劳，有长期扎根村（社区）、服务群众的意愿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备正常履行岗位职责的身体条件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专及以上学历，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工作经历，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8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之间出生）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此次招聘面向扬州市户籍的符合条件人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具备以下条件之一者报考年龄可放宽至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周岁，文化程度可放宽至高中（中专），且同等条件下优先考虑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共党员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国家社会工作师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村（社区）、基层站所工作经验者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优秀退伍军人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会计从业资格证者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有平山乡户籍或居住平山乡辖区的人员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具有下列情形之一的，不属本次公开招聘范围：正在接受纪检监察部门审查，或者涉嫌犯罪、司法程序尚未终结的；受到党纪政纪处分未解除或未满期限的；受过刑事处罚或治安处罚的；法律、法规及有关政策规定不得聘为村（社区）工作人员的其它情形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招聘程序与步骤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招聘工作按照报名、资格审查、笔试、面试、体检、考察、公示和聘用等程序进行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按公布的报名条件对报名人员进行资格审查，审查合格者参加笔试，资格审查合格人数与招聘计划数的比例不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开考，达不到这一比例的适当降低开考比例。乡相关部门负责对报名人员进行资格审查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分笔试和面试两种，笔试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，面试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笔试。笔试采取闭卷考试方式，考试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采用百分制计分，主要测试综合知识和能力素质。考试不指定辅导用书，笔试时间及地点另行通知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面试。笔试结束后，按招聘计划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的比例（不足该比例的以实际人数为准），以考生笔试总成绩从高分到低分确定参加面试的人选。面试主要测试应试者综合分析和解决实际问题的能力，采取结构化面试的方式进行，采用百分制计分。面试时间及地点另行通知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。根据考生总成绩从高分到低分排序，按招聘计划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的比例确定参加体检的人选，总成绩相同者，按笔试成绩由高分到低分排序。因体检不合格出现缺额时，按总成绩从高到低递补。体检标准参照修订后的《公务员录用体检通用标准（试行）》及《公务员录用体检操作手册（试行）》执行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察。体检合格后，列为考察（政审）对象，进行考察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。对拟聘用的人选进行公示，期限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，接受社会和考生监督。公示后，未发现影响聘用问题的办理聘用手续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。公示合格的人员，试用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，试用期满经考核合格后，相关村（社区）办理正式聘用手续，享受扬州市平山乡下属村（社区）同类型人员相关工资福利待遇（试用期间享受扬州市最低工资标准）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他事项。本次招聘后，平山乡将按照</w:t>
      </w:r>
      <w:r>
        <w:rPr>
          <w:rFonts w:eastAsia="仿宋_GB2312" w:ascii="仿宋_GB2312" w:hAnsi="仿宋_GB2312"/>
          <w:sz w:val="32"/>
          <w:szCs w:val="32"/>
        </w:rPr>
        <w:t>1:1.2</w:t>
      </w:r>
      <w:r>
        <w:rPr>
          <w:rFonts w:ascii="仿宋_GB2312" w:hAnsi="仿宋_GB2312" w:eastAsia="仿宋_GB2312"/>
          <w:sz w:val="32"/>
          <w:szCs w:val="32"/>
        </w:rPr>
        <w:t>比例建立村（社区）一般工作人员备用库，一年内如有人员流失，在备用库内由高分到低分依次替补，并在乡公示栏公示后录用。</w:t>
      </w:r>
    </w:p>
    <w:p>
      <w:pPr>
        <w:pStyle w:val="Normal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事项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工作日上午</w:t>
      </w:r>
      <w:r>
        <w:rPr>
          <w:rFonts w:eastAsia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:30-18: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方式：符合条件人员携有效证件至扬州市平山乡社会保障服务中心（扬州市瘦西湖路</w:t>
      </w:r>
      <w:r>
        <w:rPr>
          <w:rFonts w:eastAsia="仿宋_GB2312" w:ascii="仿宋_GB2312" w:hAnsi="仿宋_GB2312"/>
          <w:sz w:val="32"/>
          <w:szCs w:val="32"/>
        </w:rPr>
        <w:t>598</w:t>
      </w:r>
      <w:r>
        <w:rPr>
          <w:rFonts w:ascii="仿宋_GB2312" w:hAnsi="仿宋_GB2312" w:eastAsia="仿宋_GB2312"/>
          <w:sz w:val="32"/>
          <w:szCs w:val="32"/>
        </w:rPr>
        <w:t>号）报名，报名咨询电话：</w:t>
      </w:r>
      <w:r>
        <w:rPr>
          <w:rFonts w:eastAsia="仿宋_GB2312" w:ascii="仿宋_GB2312" w:hAnsi="仿宋_GB2312"/>
          <w:sz w:val="32"/>
          <w:szCs w:val="32"/>
        </w:rPr>
        <w:t>0514-8730505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要求：报名者需填写《扬州市平山乡公开招聘村（社区）一般工作人员报名表》，并提供下列证明材料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身份证、户口簿、学历学位证书、职业资格证书原件和复印件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正面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；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工作经验者需提供相关证明材料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共党员、社工或退伍军人需提供相关证明材料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其他需要提供的证明材料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报考人员提供的材料必须真实、准确，凡弄虚作假，一经查实，即取消聘用资格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报考安排及其有关要求，详见蜀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瘦西湖风景名胜区管委会网站、平山乡政府、平山乡下辖村（社区）公告栏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站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sxh.yangzhou.gov.cn/</w:t>
        </w:r>
      </w:hyperlink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514-82122307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本简章由扬州市平山乡组织科负责解释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附：扬州市平山乡公开招聘村（社区）一般工作人员报名表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扬州市平山乡人民政府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扬州市平山乡公开招聘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村（社区）一般工作人</w:t>
      </w:r>
      <w:r>
        <w:rPr/>
        <w:t>员报名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708"/>
        <w:gridCol w:w="709"/>
        <w:gridCol w:w="709"/>
        <w:gridCol w:w="1417"/>
        <w:gridCol w:w="1418"/>
        <w:gridCol w:w="1276"/>
        <w:gridCol w:w="1559"/>
      </w:tblGrid>
      <w:tr>
        <w:trPr>
          <w:trHeight w:val="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bookmarkStart w:id="0" w:name="OLE_LINK3"/>
            <w:bookmarkEnd w:id="0"/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寸近照</w:t>
            </w:r>
          </w:p>
        </w:tc>
      </w:tr>
      <w:tr>
        <w:trPr>
          <w:trHeight w:val="7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32"/>
                <w:szCs w:val="32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6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16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9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毕业院校及专业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邮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06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bookmarkStart w:id="1" w:name="OLE_LINK2"/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bookmarkStart w:id="2" w:name="OLE_LINK2"/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退伍军人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婚姻状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手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9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社会工作师（助理）证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2"/>
                <w:sz w:val="32"/>
                <w:szCs w:val="32"/>
              </w:rPr>
              <w:t>级别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现工作单位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个人简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126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主要家庭关系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2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2"/>
                <w:sz w:val="32"/>
                <w:szCs w:val="32"/>
              </w:rPr>
            </w:r>
          </w:p>
        </w:tc>
      </w:tr>
      <w:tr>
        <w:trPr>
          <w:trHeight w:val="811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是否服从统一安排调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服从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）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不服从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）</w:t>
            </w:r>
          </w:p>
        </w:tc>
      </w:tr>
      <w:tr>
        <w:trPr>
          <w:trHeight w:val="1282" w:hRule="atLeast"/>
        </w:trPr>
        <w:tc>
          <w:tcPr>
            <w:tcW w:w="9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确认以上提供的信息真实有效，并愿意承担相关责任。</w:t>
            </w:r>
          </w:p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本人签名：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h.yangzhou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User</dc:creator>
  <dc:description/>
  <cp:keywords/>
  <dc:language>en-US</dc:language>
  <cp:lastModifiedBy>User</cp:lastModifiedBy>
  <cp:lastPrinted>2018-10-23T16:15:00Z</cp:lastPrinted>
  <dcterms:modified xsi:type="dcterms:W3CDTF">2018-10-24T01:53:00Z</dcterms:modified>
  <cp:revision>32</cp:revision>
  <dc:subject/>
  <dc:title>扬州市蜀冈瘦西湖风景名胜区平山乡</dc:title>
</cp:coreProperties>
</file>