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秋季如皋市部分学校公开招聘教师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拟聘用人员名单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86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569"/>
        <w:gridCol w:w="884"/>
        <w:gridCol w:w="1560"/>
        <w:gridCol w:w="914"/>
        <w:gridCol w:w="854"/>
        <w:gridCol w:w="944"/>
        <w:gridCol w:w="1199"/>
        <w:gridCol w:w="584"/>
        <w:gridCol w:w="674"/>
      </w:tblGrid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或现工作单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拟聘用单位与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施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泽镇思进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5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原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华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庄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窑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搬经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菊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门市三星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其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云港师范专科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8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实验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5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姜堰区美术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5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倩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悦来镇人民政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4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志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城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旭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民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3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秋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小咖秀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9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华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庄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窑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搬经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小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东县岔河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7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东方南通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彦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生港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6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蓉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皋市九华镇九华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3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汤锦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职业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1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佳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皋高等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8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7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海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青少年素质教育实践基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7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原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华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庄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窑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搬经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教育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3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明金属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8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州教育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州工程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9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海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皋国税税务事务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5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仓华顿外国语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9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5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喻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皋市港城实验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7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磨头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华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庄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窑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搬经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生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师范大学泰州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7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进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永友食品科技有限公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3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6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秋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平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2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智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皋高等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2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1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钱青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港市白云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1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3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秀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第二师范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7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2.3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海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昂立潜能开发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70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华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江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庄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窑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搬经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开发区第三实验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5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8.2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碗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晓庄学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3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9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丽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州区家纺城小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9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楚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外国语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9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佳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新东方培训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7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小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如皋哈佛文化培训中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6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6.30 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8:00Z</dcterms:created>
  <dc:creator>admin</dc:creator>
  <dc:description/>
  <cp:keywords/>
  <dc:language>en-US</dc:language>
  <cp:lastModifiedBy>Administrator</cp:lastModifiedBy>
  <dcterms:modified xsi:type="dcterms:W3CDTF">2018-10-29T01:23:00Z</dcterms:modified>
  <cp:revision>5</cp:revision>
  <dc:subject/>
  <dc:title>2013年春季如皋市部分学校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