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衢江区事业单位公开招聘工作人员最低聘用控制分数线的公告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3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衢江区事业单位公开招聘工作人员笔试工作已经结束。为保证新聘用人员的基本素质，根据公告精神，经研究，划定本次笔试的最低聘用控制分数线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对笔试上线人员根据招聘岗位计划数从高分到低分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比例确定面试对象，招聘岗位入围人数不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比例的按实际人数参加面试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衢州市衢江区人力资源和社会保障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2:00Z</dcterms:created>
  <dc:creator>lenovo2</dc:creator>
  <dc:description/>
  <dc:language>en-US</dc:language>
  <cp:lastModifiedBy>Administrator</cp:lastModifiedBy>
  <cp:lastPrinted>2016-07-05T11:48:00Z</cp:lastPrinted>
  <dcterms:modified xsi:type="dcterms:W3CDTF">2017-09-28T08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