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lang w:bidi="ar"/>
        </w:rPr>
        <w:t>附件：</w:t>
      </w:r>
    </w:p>
    <w:p>
      <w:pPr>
        <w:pStyle w:val="Normal"/>
        <w:spacing w:lineRule="exact" w:line="320"/>
        <w:ind w:firstLine="643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lang w:bidi="ar"/>
        </w:rPr>
        <w:t>南通市第六人民医院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  <w:lang w:bidi="ar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lang w:bidi="ar"/>
        </w:rPr>
        <w:t>年下半年高层次人才招聘</w:t>
      </w: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岗位取消情况一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762"/>
        <w:gridCol w:w="973"/>
        <w:gridCol w:w="1031"/>
        <w:gridCol w:w="1031"/>
        <w:gridCol w:w="801"/>
        <w:gridCol w:w="2392"/>
        <w:gridCol w:w="1031"/>
        <w:gridCol w:w="4183"/>
      </w:tblGrid>
      <w:tr>
        <w:trPr>
          <w:trHeight w:val="5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岗位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   对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  人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副主任医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应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（心血管病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副主任医师专业技术资格，三级医院心内科工作经历</w:t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副主任医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应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副主任医师专业技术资格，三级医院病理科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0-29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